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стория первая,</w:t>
        <w:br/>
        <w:t>в которой говорится о зеркале и его осколках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, начнем! Когда мы доберемся до конца нашей истории, будем знать больше, чем теперь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вот, жил-был тролль, злой-презлой — это был сам дьявол. Как-то раз у него было прекрасное настроение: он смастерил зеркало, обладавшее удивительным свойством. Все доброе и прекрасное, отражаясь в нем, почти исчезало, но все ничтожное и отвратительное особенно бросалось в глаза и становилось еще безобразнее. Чудесные пейзажи казались в этом зеркале вареным шпинатом, а лучшие из людей — уродами; чудилось, будто они стоят вверх ногами, без животов, а лица их так искажались, что их нельзя было узнать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 кого-нибудь на лице была одна-единственная веснушка, этот человек мог быть уверен, что в зеркале она расплывется во весь нос или рот. Дьявола все это ужасно забавляло. Когда человеку в голову приходила добрая благочестивая мысль, зеркало тотчас строило рожу, а тролль хохотал, радуясь своей забавной выдумке. Все ученики тролля — а у него была своя школа — рассказывали, что свершилось чудо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Только теперь, — говорили они, — можно видеть мир и людей такими, какие они на самом деле.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 xml:space="preserve">Они повсюду носились с зеркалом, и в конце концов не осталось ни одной страны и ни одного человека, которые бы не отразились в нем в искаженном виде. И вот </w:t>
      </w:r>
      <w:r>
        <w:rPr>
          <w:sz w:val="28"/>
          <w:szCs w:val="28"/>
          <w:u w:val="single"/>
        </w:rPr>
        <w:t>они захотели добраться до неба, чтобы посмеяться над ангелами и над Господом Богом</w:t>
      </w:r>
      <w:r>
        <w:rPr>
          <w:sz w:val="28"/>
          <w:szCs w:val="28"/>
        </w:rPr>
        <w:t>. Чем выше поднимались они, тем больше гримасничало и кривлялось зеркало; им трудно было удержать его:</w:t>
      </w:r>
      <w:r>
        <w:rPr>
          <w:sz w:val="28"/>
          <w:szCs w:val="28"/>
          <w:u w:val="single"/>
        </w:rPr>
        <w:t xml:space="preserve"> они летели все выше и выше, все ближе к Богу и ангелам; но вдруг зеркало так перекосилось и задрожало, что вырвалось у них из рук и полетело на землю, там оно разбилось вдребезги. </w:t>
      </w:r>
      <w:r>
        <w:rPr>
          <w:sz w:val="28"/>
          <w:szCs w:val="28"/>
        </w:rPr>
        <w:t>Миллионы, биллионы, несметное множество осколков наделали гораздо больше вреда, чем само зеркало. Некоторые из них, величиной с песчинку, разлетелись по белу свету и, случалось, попадали людям в глаза; они оставались там, а люди с той поры видели все шиворот-навыворот или замечали во всем только дурные стороны: дело в том, что каждый крошечный осколок обладал той же силой, что и зеркало. Некоторым людям осколки попали прямо в сердце, — это было ужаснее всего — сердце превращалось в кусок льда. Попадались и такие большие осколки, что их можно было вставить в оконную раму, но сквозь эти окна не стоило смотреть на своих друзей. Иные осколки были вставлены в очки, но стоило людям надеть их, чтобы хорошенько все рассмотреть и вынести справедливое суждение, как приключалась беда. А злой тролль хохотал до колик в животе, словно его щекотали. И много осколков зеркала все еще летало по свету. Послушаем же, что было дальше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История вторая:</w:t>
        <w:br/>
        <w:t>Мальчик и девочка.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 xml:space="preserve">В большом городе, где столько людей и домов, что не всем удается разбить маленький садик и где поэтому очень многим приходится довольствоваться комнатными цветами, жили двое бедных детей, у которых садик был чуть побольше цветочного горшка. </w:t>
      </w:r>
      <w:r>
        <w:rPr>
          <w:sz w:val="28"/>
          <w:szCs w:val="28"/>
          <w:u w:val="single"/>
        </w:rPr>
        <w:t xml:space="preserve">Они не были братом и сестрой, но любили друг друга, словно родные. Родители их жили по соседству, под самой крышей </w:t>
      </w:r>
      <w:r>
        <w:rPr>
          <w:sz w:val="28"/>
          <w:szCs w:val="28"/>
        </w:rPr>
        <w:t>— в мансардах двух смежных домов. Кровли домов почти соприкасались, а под выступами проходил водосточный желоб, — вот как раз туда и выходили окошки обеих комнатушек. Стоило только перешагнуть желобок, и можно было сразу попасть через окошко к соседям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родителей под окнами было по большому деревянному ящику; в них они разводили зелень и коренья, а еще в каждом ящике росло по небольшому кусту роз, кусты эти чудесно разрастались. Вот и додумались родители поставить ящики поперек желобка; они тянулись от одного окна к другому, словно две цветочные грядки. Усики гороха свисали с ящиков зелеными гирляндами; на розовых кустах появлялись все новые побеги: они обрамляли окна и переплетались — все это было похоже на триумфальную арку из листьев и цветов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щики были очень высоки, и дети хорошо знали, что залезать на них нельзя, поэтому родители часто позволяли им ходить друг к другу в гости по желобу и сидеть на скамеечке под розами. Как весело они там играли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зимой дети были лишены этого удовольствия. Окна часто совсем замерзали, но малыши нагревали на печке медные монетки и прикладывали их к замерзшим стеклам, — лед быстро оттаивал, и получалось чудесное окошко, такое круглое, круглое — в нем показывался веселый, ласковый глазок, это мальчик и девочка смотрели из своих окон. Его звали Кай, а ее — Гер да. Летом они могли одним прыжком очутиться друг у друга, а зимой приходилось сначала спуститься на много ступенек вниз, а потом подняться на столько же ступенек вверх! А на дворе бушевала метель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Это роятся белые пчелки, — сказала старая бабушк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А у них есть королева? — спросил мальчик, потому что он знал, что у настоящих пчел она есть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Есть, — ответила бабушка. — Королева летает там, где снежный рой всего гуще; она больше всех снежинок и никогда не лежит подолгу на земле, а снова улетает с черной тучей. Иногда в полночь она летает по улицам города и заглядывает в окна, — тогда они покрываются чудесными ледяными узорами, словно цветами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Мы видели, видели, — сказали дети и поверили, что все это сущая правд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А может Снежная королева придти к нам? — спросила девочк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усть только попробует! — сказал мальчик. — Я посажу ее на раскаленную печку, и она растает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бабушка погладила его по голове и завела разговор о другом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чером, когда Кай вернулся домой и уже почти разделся, собираясь лечь в постель, он забрался на скамеечку у окна и заглянул в круглое отверстие в том месте, где оттаял лед. За окном порхали снежинки; одна из них, самая большая, опустилась на край цветочного ящика. Снежинка росла, росла, пока, наконец, не превратилась в высокую женщину, закутанную в тончайшее белое покрывало; казалось, оно было соткано из миллионов снежных звездочек. Женщина эта, такая прекрасная и величественная, была вся изо льда, из ослепительного, сверкающего льда, — и все же живая; глаза ее сияли, как две ясные звезды, но в них не было ни тепла, ни покоя. Она склонилась к окну, кивнула мальчику и поманила его рукой. Мальчик испугался и спрыгнул со скамеечки, а мимо окна промелькнуло что-то, похожее на огромную птицу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ругой день был славный мороз, но потом началась оттепель, а там пришла весна. Светило солнце, проглядывала первая зелень, ласточки вили гнезда под крышей, окна были распахнуты настежь, и дети снова сидели в своем крошечном садике у водосточного желоба высоко над землей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ы в то лето цвели особенно пышно; девочка выучила псалом, в котором говорилось о розах, и, напевая его, она думала о своих розах. Этот псалом она спела мальчику, и он стал ей подпевать: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Розы в долинах цветут... Красота!</w:t>
        <w:br/>
        <w:t>Скоро узрим мы младенца Христ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явшись за руки, дети пели, целовали розы, смотрели на ясные солнечные блики и разговаривали с ними, — в этом сиянии им чудился сам младенец Христос. Как прекрасны были эти летние дни, как хорошо было сидеть рядом под кустами благоухающих роз, — казалось, они никогда не перестанут цвести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й и Герда сидели и рассматривали книжку с картинками, — разных зверей и птиц. И вдруг—как раз на башенных часах пробило пять — Кай вскрикнул: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Меня кольнуло прямо в сердце! А теперь что-то попало в глаз! Девочка обвила ручонками его шею. Кай мигал глазами; нет, ничего не было видно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верное, выскочило, — сказал он; но в том-то и дело, что не выскочило. Это был как раз крошечный осколок дьявольского зеркала; ведь мы, конечно, помним об этом ужасном стекле, отражаясь в котором все великое и доброе казалось ничтожным и гадким, а злое и дурное выступало еще резче, и каждый недостаток сразу бросался в глаза. Крошечный осколок попал Каю прямо в сердце. Теперь оно должно было' превратиться в кусок льда. Боль прошла, но осколок остался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Что ты хнычешь? — спросил Кай. — Какая ты сейчас некрасивая! Ведь мне совсем не больно! . . . Фу! — закричал он вдруг. — Эту розу точит червь! Посмотри, а та совсем кривая! Какие гадкие розы! Ничуть не лучше ящиков, в которых они торчат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друг он толкнул ногой ящик и сорвал обе розы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й! Что ты делаешь? — закричала девочк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идев, как она испугалась, Кай сломал еще одну ветку и убежал от милой маленькой Герды в свое окно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осила ли ему после того девочка книжку с картинками, он говорил, что эти картинки хороши только для младенцев; всякий раз, когда бабушка что-нибудь рассказывала, он перебивал ее и придирался к словам; а иногда на него такое находило, что он передразнивал ее походку, надевал очки и подражал ее голосу. Получалось очень похоже, и люди покатывались со смеху. Вскоре мальчик научился передразнивать всех соседей. Он так ловко выставлял на показ все их странности и недостатки, что люди только диву давались: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Что за голова у этого мальчугана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ричиной всему был осколок зеркала, что попал ему в глаз, а потом и в сердце. Потому-то он передразнивал даже маленькую Герду, которая любила его всей душой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играл теперь Кай совсем по-другому — чересчур замысловато. Как-то раз зимой, когда шел снег, он пришел с большим увеличительным стеклом и подставил под падающий снег полу своего синего пальто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смотри в стекло, Гер да! — сказал он. Каждая снежинка увеличилась под стеклом во много раз и походила на роскошный цветок или на десятиконечную звезду. Это было очень красиво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смотри, как искусно сделано! — сказал Кай. — Это куда интереснее, чем настоящие цветы. И какая точность! Ни одной кривой линии. Ах, если бы только они не таяли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много погодя Кай пришел в больших рукавицах, с санками за спиной и крикнул Герде в самое ухо: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Мне позволили покататься на большой площади с другими мальчиками! — и убежал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лощади каталось много детей. Самые храбрые мальчишки привязывали свои салазки к крестьянским саням и отъезжали довольно далеко. Веселье так и кипело. В самый его разгар на площади появились большие белые сани; в них сидел' человек, укутанный в пушистую, белую меховую шубу, на голове у него была такая же шапка. Сани два раза объехали площадь, Кай живо привязал к ним свои маленькие салазки и покатил. Большие сани понеслись быстрее и вскоре свернули с площади в переулок. Тот, кто сидел в них, обернулся и приветливо кивнул Каю, словно они были давно знакомы. Каждый раз, когда Кай хотел отвязать санки, седок в белой шубе кивал ему, и мальчик ехал дальше. Вот они выехали за городские ворота. Снег вдруг повалил густы-им хлопьями, так что мальчик ничего не видел на шаг впереди себя, а сани все мчались и мчались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ьчик попытался скинуть веревку, которую он зацепил за большие сани. Это не помогло: салазки его словно приросли к саням и все так же неслись вихрем. Кай громко закричал, но никто его не услышал. Метель бушевала, а сани все мчались, ныряя в сугробах; казалось, что они перескакивают через изгороди и канавы. Кай дрожал от страха, он хотел прочесть “Отче наш”, но в уме у него вертелась только таблица умножения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ежные хлопья все росли и росли, наконец, они превратились в больших белых кур. Вдруг куры разлетелись во все стороны, большие сани остановились, и человек, сидевший в них, встал. Это была высокая, стройная, ослепительно белая женщина — Снежная королева; и шуба, и шапка на ней были из снег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лавно проехались! — сказала она. — Ух, какой мороз! Ну-ка, залезай ко мне под медвежью шубу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а посадила мальчика рядом с собой на большие сани и закутала его в свою шубу; Кай словно провалился в снежный сугроб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Тебе все еще холодно? — спросила она и поцеловала его в лоб. У! Поцелуй ее был холоднее льда, он пронизал его насквозь и дошел до самого сердца, а оно и так уже было наполовину ледяным. На мгновение Каю показалось, что он вот-вот умрет, а потом ему стало хорошо, и он уже не чувствовал холод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Мои санки! Не забудь про мои санки! — спохватился мальчик. Салазки привязали на спину одной из белых куриц, и она полетела с ними вслед за большими санями. Снежная королева поцеловала Кая еще раз, и он забыл и маленькую Герду, и бабушку, всех-всех, кто остался дом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Больше я не буду целовать тебя, — сказала она. — А не то зацелую до смерти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й взглянул на нее, она была так хороша! Он и представить себе не мог более умного, более прелестного лица. Теперь она не казалась ему ледяной, как в тот раз, когда сидела за окном и кивала ему. В его глазах она была совершенством. Кай уже не чувствовал страха и рассказал ей, что умеет считать в уме и даже знает дроби, а еще знает, сколько в каждой стране квадратных миль и жителей ... А Снежная королева только улыбалась. И Каю показалось, что он, и в самом деле, знает так мало, и он устремил взор в бесконечное воздушное пространство. Снежная королева подхватила мальчика и взвилась с ним на черную тучу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ря плакала и стонала, словно распевала старинные песни. Кай и Снежная королева летели над лесами и озерами, над морями и сушей. Под ними проносились со свистом холодные ветры, выли волки, сверкал снег, а над головами с криком кружили черные вороны; но высоко вверху светил большой ясный месяц. Кай смотрел на него всю долгую-долгую зимнюю ночь, — днем он спал у ног Снежной королев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История третья:</w:t>
        <w:br/>
        <w:t>Цветник женщины, умевшей колдова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то же было с маленькой Гердой после того, как Кай не вернулся? Куда он исчез? Никто этого не знал, никто не мог ничего рассказать о нем. Мальчики говорили только, что видели, как он привязал свои салазки к большим великолепным саням, которые потом свернули на другую улицу и умчались за городские ворота. Никто не знал, куда он девался. Много слез было пролито: горько и долго плакала маленькая Гер да. Наконец, все решили, что Кая больше нет в живых: может быть, он утонул в реке, которая протекала неподалеку от города. Ох, как тянулись эти мрачные зимние дни! Но вот пришла весна, засияло солнце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й умер, он больше не вернется, — сказала маленькая Герд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Я этому не верю! — возразил солнечный свет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н умер, и больше не вернется! — сказала она ласточкам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е верим! — ответили они, и, наконец, сама Герда перестала этому верить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дену-ка я свои новые красные башмачки, — сказала она как-то утром. — Кай еще ни разу не видел их. А потом спущусь к реке и спрошу о нем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о еще очень рано. Девочка поцеловала спящую бабушку, надела красные башмачки, одна-одинешенька вышла за ворота и спустилась к реке: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авда, что ты взяла моего маленького дружка? Я подарю тебе свои красные башмачки, если ты мне его вернешь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вочке почудилось, будто волны как-то странно кивают ей; тогда она сняла свои красные башмачки — самое дорогое, что у нее было — бросила их в реку; но она не могла забросить их далеко, и волны тут же вынесли башмачки обратно на берег — видно, река не захотела взять ее сокровище, раз у нее не было маленького Кая. Но Герда подумала, что слишком близко бросила башмачки, вот она и вскочила в лодку, лежавшую на песчаной отмели, подошла к самому краю кормы и бросила башмачки в воду. Лодка не была привязана и от резкого толчка соскользнула в воду. Герда заметила это и решила поскорее выбраться на берег, но пока она пробиралась обратно на нос, лодка отплыла на сажень от берега и понеслась по течению. Герда очень испугалась и заплакала, но никто, кроме воробьев, не слышал ее; а воробьи не могли перенести ее на сушу, но они летели вдоль берега и щебетали, словно хотели утешить ее: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Мы тут! Мы тут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ок уносил лодку все дальше, Герда сидела совсем тихо в одних чулках — красные башмачки плыли за лодкой, но они не могли ее догнать: лодка плыла гораздо быстрее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га реки были очень красивы: повсюду росли вековые деревья, пестрели чудесные цветы, на склонах паслись овцы и коровы, но нигде не было видно людей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ожет быть, река несет меня прямо к Каю?” — подумала Герда. Она повеселела, встала на ноги и долго-долго любовалась живописными зелеными берегами; лодка подплыла к большому вишневому саду, в котором приютился маленький домик с чудесными красными и синими окнами и с соломенной крышей. Перед домиком стояли два деревянных солдата и отдавали ружьями честь всем, кто проплывал мимо. Герда подумала, что они живые, и окликнула их, но солдаты, конечно, не ответили ей; лодка подплыла еще ближе, — она почти вплотную подошла к берегу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вочка закричала еще громче, и тогда из домика, опираясь на клюку, вышла дряхлая-предряхлая старушка в широкополой соломенной шляпе, расписанной чудесными цветами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Ах ты, бедняжка! — сказала, старушка. — Как это ты попала на такую большую, быструю реку, да еще заплыла так далеко?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т старушка вошла в воду, подцепила своей клюкой лодку, подтянула ее к берегу и высадила Герду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вочка была рада-радешенька, что наконец выбралась на берег, хоть и немного побаивалась незнакомой старухи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у, пойдем; расскажи мне, кто ты и как сюда попала, — сказала старушк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да стала рассказывать обо всем, что с ней приключилось, а старушка качала головой и говорила: “Гм! Гм!” Но вот Герда кончила и спросила ее, не видела ли она маленького Кая. Старушка ответила, что здесь он еще не проходил, но, наверное, скоро придет сюда, так что девочке нечего горевать — пусть отведает ее вишен да посмотрит на цветы, что растут в саду; цветы эти красивее любых книжек с картинками, и каждый цветок рассказывает свою сказку. Тут старушка взяла Герду за руку, увела ее к себе в домик и заперла дверь на ключ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на в домике были высоко от полу и все из разных стекол: красных, синих и желтых, — поэтому и вся комната была освещена каким-то удивительным радужным светом. На столе стояли чудесные вишни, и старушка позволила Герде есть, сколько душе угодно. А пока девочка ела, старушка расчесывала ей волосы золотым гребешком, они блестели, словно золотые, и так чудесно вились вокруг ее нежного личика, кругленького и румяного, словно роз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Давно мне хотелось иметь такую миленькую девочку! — сказала старушка. — Вот увидишь, как славно мы с тобой заживем!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 xml:space="preserve">И чем дольше расчесывала она Герде волосы, тем быстрее Герда забывала своего </w:t>
      </w:r>
      <w:r>
        <w:rPr>
          <w:sz w:val="28"/>
          <w:szCs w:val="28"/>
          <w:u w:val="single"/>
        </w:rPr>
        <w:t>названного</w:t>
      </w:r>
      <w:r>
        <w:rPr>
          <w:sz w:val="28"/>
          <w:szCs w:val="28"/>
        </w:rPr>
        <w:t xml:space="preserve"> братца Кая: ведь эта старушка умела колдовать Но она не была злой волшебницей и колдовала только изредка, для своего удовольствия; а сейчас ей очень хотелось, чтобы маленькая Герда осталась у нее. И вот она пошла в сад, помахала своей клюкой над каждым розовым кустом, и те, как стояли в цвету, так все и ушли глубоко в землю — и следа от них не осталось. Старушка боялась, что Герда, увидев розы, вспомнит свои собственные, а там и Кая, и убежит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ав свое дело, старушка повела Герду в цветник. Ах, как там было красиво, как благоухали цветы! Все цветы, какие только есть на свете, всех времен года пышно цвели в этом саду; никакая книжка с картинками не могла быть пестрей и прекраснее этого цветника. Гер да прыгала от радости и играла среди цветов, пока солнце не скрылось за высокими вишневыми деревьями. Потом ее уложили в чудесную постельку с красными шелковыми перинками, а перинки те были набиты голубыми фиалками; девочка уснула, и ей снились такие чудесные сны, какие видит разве только королева в день своей свадьбы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ругой день Герде опять позволили играть на солнышке в чудесном цветнике. Так прошло много дней. Герда знала теперь каждый цветок, но хоть их и было так много, ей все же казалось, что какого-то цветка недостает; только вот какого? Как-то раз она сидела и рассматривала соломенную шляпу старушки, расписанную цветами, и среди них прекраснее всех была роза. Старушка забыла стереть ее со шляпы, когда заколдовала живые розы и спрятала их под землю. Вот до чего доводит рассеянность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к! Тут нет роз? — воскликнула Герда и побежала искать их на клумбах. Искала, искала, да так и не нашл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да девочка опустилась на землю и заплакала. Но ее горячие слезы упали как раз на то место, где был спрятан розовый куст, и как только они смочили землю, он мгновенно появился на клумбе такой же цветущий, как прежде. Герда обвила его ручонками и стала целовать розы; тут она вспомнила о тех чудных розах, что цвели дома, а потом и о Кае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к же я замешкалась! — сказала девочка. — Ведь мне нужно искать Кая! Вы не знаете, где он? — спросила она у роз. — Вы верите, что его нет в живых?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ет, он не умер! — ответили розы. — Мы же побывали под землей, где лежат все умершие, но Кая меж ними нет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пасибо вам! — сказала Герда и пошла к другим цветам. Она заглядывала в их чашечки и спрашивала: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е знаете ли вы, где Кай?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каждый цветок грелся на солнышке и грезил только своей собственной сказкой или историей; много их выслушала Герда, но никто из цветов ни слова не сказал о Кае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же рассказала ей огненная лилия?</w:t>
      </w:r>
    </w:p>
    <w:p>
      <w:pPr>
        <w:pStyle w:val="Style13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>Слышишь, как бьет барабан? “Бум!”, “Бум!”. Звуки очень однообразные, всего лишь два тона: “Бум!”, “Бум!”. Слушай заунывное пение женщин! Слушай крики жрецов ... В длинном алом одеянии стоит на костре вдова индийца. Языки пламени охватывают ее и тело умершего мужа, но женщина думает о живом человеке, что стоит тут же, — о том, чьи глаза горят ярче пламени, чьи взоры обжигают сердце горячее огня, который вот-вот испепелит ее тело. Может ли пламя сердца погаснуть в пламени костра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ичего не понимаю! — сказала Герд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Это моя сказка, — объяснила огненная лилия. Что рассказал вьюнок?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таринный рыцарский замок возвышается над скалами. К нему ведет узкая горная тропинка. Старые красные стены увиты густым плющом, листья его цепляются друг за друга, плющ обвивает балкон; на балконе стоит прелестная девушка. Она перегнулась через перила и смотрит вниз на тропинку: ни одна роза не может сравниться с ней в свежести; и цветок яблони, сорванный порывом ветра, не трепещет так, как она. Как шелестит ее дивное шелковое платье! “Неужели он не придет?”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Ты говоришь про Кая? — спросила Герд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Я рассказываю о своих грезах! Это моя сказка, — ответил вьюнок. Что рассказал крошка-подснежник?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Между деревьями на толстых веревках висит длинная доска — это качели. На них стоят две маленькие девочки; платьица на них белые, как снег, а на шляпах длинные зеленые шелковые ленты, они развеваются по ветру. Братишка, постарше их, стоит на качелях, обвив веревку рукой, чтобы не упасть; в одной руке у него чашечка с водой, а в другой трубочка, — он пускает мыльные пузыри; качели качаются, пузыри летают по воздуху и переливаются всеми цветами радуги. Последний пузырь еще висит на конце трубочки и раскачивается на ветру. Черная собачка, легкая, как мыльный пузырь, встает на задние лапы и хочет вспрыгнуть на качели: но качели взлетают вверх, собачонка падает, сердится и тявкает: дети дразнят ее, пузыри лопаются ... Качающаяся доска, разлетающаяся по воздуху мыльная пена — вот моя песенка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Что ж, она очень мила, но ты рассказываешь все это таким печальным голосом! И опять ни слова о Кае! Что рассказали гиацинты?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Жили на свете три сестры, стройные, воздушные красавицы. На одной платье было красное, на другой голубое, на третьей — совсем белое. Взявшись за руки, танцевали они у тихого озера при ясном лунном свете. То были не эльфы, а настоящие живые девушки. В воздухе разлился сладкий аромат, а девушки исчезли в лесу. Но вот запахло еще сильней, еще слаще — три гроба выплыли из лесной чащи на озеро. В них лежали девушки; светлячки кружили в воздухе, словно крошечные трепещущие огоньки. Спят юные плясуньи или умерли? Аромат цветов говорит, что умерли. Вечерний колокол звонит по усопшим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ы совсем меня расстроили, — сказала Герда. — Вы тоже так сильно пахнете. Теперь у меня из головы не идут умершие девушки! Неужели Кай тоже умер! Но розы побывали под землей, и они говорят, что его там нет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Динь-дон! — зазвенели колокольчики гиацинтов. — Мы звонили не над Каем. Мы и не знаем его. Мы поем свою собственную песенку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да подошла к лютику, сидевшему среди блестящих зеленых листьев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Маленькое ясное солнышко! — сказала Герда. — Скажи, не знаешь ли ты, где мне искать моего маленького дружка?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тик засиял еще ярче и взглянул на Герду. Какую же песенку спел лютик? Но и в этой песенке ни слова не было о Кае!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Был первый весенний день, солнышко приветливо светило на маленький дворик и пригревало землю. Лучи его скользили по белой стене соседнего дома. Возле самой стены распустились первые желтые цветочки, словно золотые сверкали они на солнце; старая бабушка сидела во дворе на своем стуле; вот вернулась из гостей домой ее внучка, бедная прелестная служанка. Она поцеловала бабушку; поцелуй ее — чистое золото, он идет прямо от сердца. Золото на устах, золото в сердце, золото на небе в утренний час. Вот она, моя маленькая история! — сказал лютик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Бедная моя бабушка! — вздохнула Герда. — Она, конечно, тоскует и страдает из-за меня; как она горевала о Кае! Но я скоро вернусь домой вместе с Каем. Незачем больше расспрашивать цветы, они ничего не знают, кроме своих собственных песен, — все равно они мне ничего не посоветуют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она подвязала свое платьице повыше, чтобы удобнее было бежать. Но когда Герда хотела перепрыгнуть через нарцисс, он хлестнул ее по ноге. Девочка остановилась, посмотрела на длинный желтый цветок и спросила: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Может, ты что-нибудь знаешь?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она склонилась над нарциссом, ожидая ответ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же сказал нарцисс?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Я вижу себя! Я вижу себя! О, как я благоухаю! Высоко под самой крышей в маленькой каморке стоит полуодетая танцовщица. Она то стоит на одной ножке, то на обеих, она попирает весь свет, — ведь она лишь обман зрения. Вот она льет воду из чайника на кусок материи, который держит в руках. Это ее корсаж. Чистота — лучшая красота! Белое платье висит на гвозде, вбитом в стену; оно тоже выстирано водою из чайника и высушено на крыше. Вот девушка одевается и повязывает на шею ярко-желтый платочек, а он еще резче оттеняет белизну платья. Опять одна ножка в воздухе! Смотри, как прямо она держится на другой, точно цветок на своем стебельке! Я вижу в ней себя! Я вижу в ней себя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кое мне до всего этого дело! — сказала Герда. — Нечего мне об этом рассказывать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она побежала в конец сада. Калитка была заперта, но Герда так долго расшатывала заржавевший засов, что он поддался, калитка распахнулась, и вот девочка босиком побежала по дороге. Раза три она оглядывалась, но никто не гнался за ней. Наконец, она устала, присела на большой камень и огляделась по сторонам: лето уже прошло, наступила поздняя осень. У старушки в волшебном саду этого не было заметно, — ведь там все время сияло солнце и цвели цветы всех времен год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Господи! Как я замешкалась!,— сказала Герда. — Ведь уже осень! Нет, мне нельзя отдыхать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а встала и пошла дальше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х, как ныли ее усталые ножки! Как неприветливо и холодно было вокруг! Длинные листья на ивах совсем пожелтели, роса стекала с них крупными каплями. Листья падали на землю один за другим. Только на терновнике еще остались ягоды, но они были такие вяжущие, терпкие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х, до чего серым и унылым казался весь мир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Четвертая история:</w:t>
        <w:br/>
        <w:t>Принц и Принцесс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де пришлось опять присесть и отдохнуть. На снегу прямо перед ней прыгал большой ворон; долго-долго смотрел он на девочку, кивая головой, и, наконец, сказал: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рр-карр! Добррый день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е ворон не умел говорить, но от всей души желал девочке добра и спросил ее, куда это она бредет по белу свету одна-одинешенька. Слово “одна” Герда хорошо поняла, она почувствовала, что это значит. Вот она и рассказала ворону о своей жизни и спросила, не видел ли он Кая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рон в раздумье покачал головой и прокаркал: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чень верроятно! Очень верроятно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к? Правда? — воскликнула девочка; она осыпала ворона поцелуями и так крепко обняла его, что чуть не задушил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Будь благорразумна, будь благорразумна! — сказал ворон. — Я думаю, что это был Кай! Но он, верно, совсем забыл тебя из-за своей принцессы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зве он живет у принцессы? — спросила Герд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Да вот, послушай! — сказал ворон. — Только мне ужасно трудно говорить на человечьем языке. Вот если бы ты понимала по-вороньи, я бы тебе куда лучше все рассказал!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Нет, этому я не научилась, — вздохнула Герда. — Но бабушка, та понимала, она даже знала “тайный” язык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ndersen.com.ua/ru_snezhnaya_koroleva.html" \l "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*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Вот и мне бы научиться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у, ничего, — сказал ворон. — Расскажу, как сумею, пусть хоть плохо. И он рассказал обо всем, что знал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 королевстве, где мы с тобой находимся, живет принцесса — такая умница, что и сказать нельзя! Она прочла все газеты, какие только есть на свете, и тут же позабыла, что в них написано, — вот какая умница! Как-то недавно сидела она на троне — а люди говорят, что это скука смертная! — и вдруг начала напевать вот эту песенку: “Что бы мне бы не выйти замуж! Что бы мне бы не выйти замуж!”. “А почему бы и нет!” — подумала она, и ей захотелось выйти замуж. Но в мужья она хотела взять такого человека, который сумел бы ответить, если с ним заговорят, а не такого, который только и знает, что важничать, — ведь это так скучно. Она приказала барабанщикам ударить в барабаны и созвать всех придворных дам; а когда придворные дамы собрались и узнали о намерениях принцессы, они очень обрадовались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от и хорошо! — говорили они. — Мы сами совсем недавно об этом думали . . .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Верь, все, что я тебе говорю, истинная правда! — сказал ворон. </w:t>
      </w:r>
      <w:r>
        <w:rPr>
          <w:sz w:val="28"/>
          <w:szCs w:val="28"/>
          <w:u w:val="single"/>
        </w:rPr>
        <w:t>У меня при дворе есть невеста, она ручная,</w:t>
      </w:r>
      <w:r>
        <w:rPr>
          <w:sz w:val="28"/>
          <w:szCs w:val="28"/>
        </w:rPr>
        <w:t xml:space="preserve"> и ей можно разгуливать по замку. Вот она-то мне обо всем и рассказал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еста его была тоже ворона: ведь каждый ищет себе жену под стать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 другой день все газеты вышли с каймой из сердечек и с вензелями принцессы. В них было объявлено, что каждый молодой человек приятной наружности может беспрепятственно явиться во дворец и побеседовать с принцессой; того, кто будет говорить непринужденно, словно дома, и окажется всех красноречивей, принцесса возьмет себе в мужья.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Да, да! — повторил ворон. — Все это так же верно, как то, что здесь сижу. Народ повалил во дворец толпами — какая там была толкотня, давка! Но ни в первый, ни во второй день никому не улыбнулось счастье. Все женихи бойко разговаривали, пока были на улице, но стоило им перешагнуть дворцовый порог, увидеть гвардию в расшитых серебром мундирах, а на лестнице лакеев в золотых ливреях, залитые светом залы, как их брала оторопь. А как встанут они перед троном, на котором сидит принцесса, так ни звука из себя выдавить не могут, только повторяют последние принцессины слова. А ей вовсе неинтересно было слушать все это снова. Можно было подумать, что всех их дурманом опоили! Но стоило им снова очутиться на улице, как языки у них развязывались. Длинный-предлинный хвост женихов тянулся от городских ворот до самого дворца. Я сам там был и все видел. Женихи хотели пить и едва держались на ногах от голода, а во дворце им даже стакана теплой воды не поднесли. Правда, те, что поумнее, захватили с собой хлеба с маслом, но, конечно, никто и не подумал поделиться со своими соседями. “Нет, уж пусть лучше у него будет голодный вид, тогда принцесса его не выберет”, — рассуждали они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у, а Кай-то, Кай? — спросила Герда. — Когда же он появился? И он приходил свататься?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стой, постой! Теперь мы как раз и до него добрались! На третий день пришел маленький человек — ни в карете, ни верхом, а просто пешком и храбро зашагал прямо во дворец; глаза его сияли, как твои, у него были красивые длинные волосы, но одет был совсем бедно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Это Кай! — обрадовалась Герда. — Наконец-то я нашла его! От радости она захлопала в ладоши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За спиной у него была котомка, — сказал ворон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ет, это были салазки! — возразила Герда. — Он ушел из дома с санками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А может, и санки, — согласился ворон. Я не разглядел хорошенько. Но моя невеста, ручная ворона, рассказала мне, что когда он вошел во дворец и увидел гвардию в расшитых серебром мундирах, а на лестнице лакеев в золотых ливреях, он ни капельки не смутился, а только приветливо кивнул им и сказал: “Должно быть, скучно стоять на лестнице! Пойду-ка я лучше в комнаты!” Залы были залиты светом; тайные советники и их превосходительства ходили без сапог и разносили золотые блюда, — ведь надо же держаться с достоинством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апоги мальчика ужасно скрипели, но это его ничуть не смущало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Это, наверное, был Кай! — сказал Герда.—Я помню, у него были новые сапоги, я слышала, как они скрипели у бабушки в комнате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Да, скрипели они порядком, — продолжал ворон. — Но мальчик смело подошел к принцессе, которая сидела на жемчужине величиной с колесо прялки. Вокруг стояли все придворные дамы со своими служанками и со служанками своих служанок и все кавалеры со своими камердинерами, слугами своих камердинеров и прислужниками камердинерских слуг; и чем ближе к двери стояли они, тем надменнее держались. На прислужника камердинерских слуг, который всегда носит туфли, нельзя было взглянуть без трепета, до того важно стоял он у порога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Ах, наверное, было очень страшно! — сказала Герда. — Ну, так что же, женился Кай на принцессе?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е будь я вороном, я бы сам на ней женился, хоть я и помолвлен! Он стал беседовать с принцессой и говорил так же хорошо, как я, когда говорю по-вороньи. Так сказала моя милая невеста, ручная ворона. Мальчик был очень храбрый и в то же время милый; он заявил, что пришел во дворец не свататься, — просто ему захотелось побеседовать с умной принцессой; ну, так вот, она понравилась ему, а он ей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Да, конечно, это Кай! — сказала Герда. — Он ведь ужасно умный! Он умел считать в уме, да еще знал дроби! Ах, пожалуйста, проводи меня во дворец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Легко сказать! — ответил ворон, — Да как это сделать? Я поговорю об этом с моей милой невестой, ручной вороной; может, она что-нибудь посоветует; должен тебе сказать, что такую маленькую девочку, как ты, ни за что не пустят во дворец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Меня пустят! — сказала Герда. — Как только Кай услышит, что я здесь, он сейчас же придет за мной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дожди меня у решетки! — каркнул ворон, покачал головой и улетел. Он вернулся только поздно вечером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рр! Карр! — закричал он. — Моя невеста шлет тебе наилучшие пожелания и кусочек хлеба. Она стащила его в кухне — там хлеба много, а ты, наверное, проголодалась. Тебе не попасть во дворец, — ведь ты босая. Гвардия в серебряных мундирах и лакеи в золотых ливреях ни за что не пропустят тебя. Но не плачь, ты все-таки туда попадешь! Моя невеста знает маленькую заднюю лестницу, которая ведет прямо в спальню, и она сумеет раздобыть ключ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 вошли в сад, пошли по длинной аллее, где с деревьев один за другим падали осенние листья. А когда в окнах погасли огни, ворон подвел Герду к задней дверце, которая была чуть приоткрыт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, как билось сердце девочки от страха и нетерпения! Точно она собиралась сделать что-то дурное, — а ведь ей только хотелось убедиться, Кай ли это! Да, да, конечно он здесь! Она так живо представляла себе его умные глаза и длинные волосы. Девочка ясно видела, как он улыбается ей, словно в те дни, когда они сидели рядом под розами. Он, конечно, обрадуется, как только увидит ее и узнает, в какой длинный путь отправилась она из-за него и как горевали о нем все родные и близкие. Она была сама не своя от страха и радости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от они и на площадке лестницы. На шкафу горела маленькая лампа. На полу посреди лестничной площадки стояла ручная ворона, она вертела головой во все стороны и разглядывала Герду. Девочка присела и поклонилась вороне, как ее учила бабушка.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Мой жених рассказывал мне о вас столько хорошего, милая барышня, — сказала ручная ворона. —Ваша “vita”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ndersen.com.ua/ru_snezhnaya_koroleva.html" \l "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**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как принято говорить, тоже очень трогательна. Не угодно ли Вам взять лампу, а я пойду впереди. Мы пойдем напрямик, тут мы не встретим ни души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Мне кажется, что кто-то идет за нами, — сказала Герда, и в это мгновение какие-то тени с легким шумом промчались мимо нее: кони на стройных ногах, с развевающимися гривами, охотники, дамы и кавалеры верхом на лошадях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Это сны! — сказала ворона. — Они пришли, чтобы унести мысли высоких особ на охоту. Тем лучше для нас, по крайней мере никто не помешает вам повнимательнее рассмотреть спящих. Но я надеюсь, что вы, заняв высокое положение при дворе, покажете себя с самой лучшей стороны и не забудете нас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Есть о чем говорить! Это сам собой разумеется, — сказал лесной ворон. Тут они вошли в первый зал. Стены его были обиты атласом, а на том атласе были вытканы дивные цветы; и тут мимо девочки опять пронеслись сны, но они летели так быстро, что Герда не смогла рассмотреть благородных всадников. Один зал был великолепнее другого; Герду эта роскошь совсем ослепила. Наконец, они вошли в спальню; потолок ее напоминал огромную пальму с листьями из драгоценного хрусталя; со средины пола к потолку поднимался толстый золотой ствол, а на нем висели две кровати в виде лилий; одна была белая — в ней лежала принцесса, а другая красная — в ней Герда надеялась найти Кая. Она отвела в сторону один из красных лепестков и увидела русый затылок. О, это Кай! Она громко его окликнула и поднесла лампу к самому его лицу, — сны с шумом умчались прочь; принц проснулся и повернул голову . . . Ах, это был не Кай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нц походил на Кая только с затылка, но он тоже был молодой и красивый. Из белой лилии выглянула принцесса и спросила, что случилось. Герда расплакалась и рассказала обо всем, что с ней приключилось, упомянула она и о том, что сделали для нее ворон и его невест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Ах ты, бедняжка! — пожалели девочку принц и принцесса; они похвалили ворон и сказали, что вовсе не сердятся на них, — но только впредь пусть этого не делают! А за этот поступок они даже решили их наградить.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Хотите быть вольными птицами? — спросила принцесса. — Или </w:t>
      </w:r>
      <w:r>
        <w:rPr>
          <w:sz w:val="28"/>
          <w:szCs w:val="28"/>
          <w:u w:val="single"/>
        </w:rPr>
        <w:t>желаете занять должность придворных ворон на полном содержании из кухонных остатков?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рон с вороной поклонились и попросили позволения остаться при дворе. Они подумали о старости и сказали: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Хорошо иметь верный кусок хлеба на старости лет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 встал и уступил свою постель Герде, пока он больше ничего не мог для нее сделать. А девочка сложила ручки и подумала: “До чего же добры люди и животные!” Потом она закрыла глаза и сладко заснула. Сны опять прилетели, но теперь они были похожи на божьих ангелов и везли маленькие санки, на которых сидел Кай и кивал. Увы, это был только сон, и стоило девочке проснуться, как все исчезло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ругой день Герду с ног до головы нарядили в шелк и бархат; ей предложили остаться во дворце и пожить в свое удовольствие; но Герда попросила только лошадь с повозкой и сапожки, — она хотела тут же отправиться на поиски Кая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й дали и сапожки, и муфту, и нарядное платье, а когда она простилась со всеми, к дворцовым воротам подъехала новая карета из чистого золота: герб принца и принцессы сиял на ней, словно звезда. Кучер, слуги и форейторы — да, там были даже форейторы — сидели на своих местах, а на головах у них красовались маленькие золотые короны. Принц и принцесса сами усадили Герду в карету и пожелали ей счастья. Лесной ворон — теперь он уже был женат — провожал девочку первые три мили; он сидел рядом с ней, потому что не переносил езды “задом-наперед”. Ручная ворона сидела на воротах и хлопала крыльями; она не поехала вместе с ними: с тех пор, как ей пожаловали должность при дворе, она страдала головными болями от обжорства. Карета была набита сахарными крендельками, а ящик под сиденьем — фруктами и пряниками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ощай, прощай! — закричали принц и принцесса. Герда заплакала, и ворона тоже. Так они проехали три мили, потом ворон тоже простился с ней. Тяжело им было расставаться. Ворон взлетел на дерево и махал черными крыльями, пока карета, сверкавшая, как солнце, не скрылась из вид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История пятая:</w:t>
        <w:br/>
        <w:t>Маленькая разбойниц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 ехали по темному лесу, карета горела, словно пламя, свет резал разбойникам глаза: этого они не потерпели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Золото! Золото! — закричали они, выскочили на дорогу, схватили лошадей под уздцы, убили маленьких форейторов, кучера и слуг и вытащили из кареты Герду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Ишь, какая толстенькая! Орешками откормлена! — сказала старая разбойница с длинной жесткой бородой и мохнатыми нависшими бровями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ловно откормленный барашек! Посмотрим, какова она на вкус? И она вытащила свой острый нож; он так сверкал, что на него было страшно взглянуть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Ай! — закричала вдруг разбойница: это ее укусила за ухо собственная дочка, сидевшая у нее за спиной. Она была такая своенравная и озорная, что любо посмотреть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Ах ты, дрянная девчонка! — закричала мать, но убить Герду она не успел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усть она со мной играет! — сказала маленькая разбойница. — Пусть отдаст мне свою муфту и свое хорошенькое платьице, а спать она будет со мной в моей постельке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т она снова укусила разбойницу, да так, что та подпрыгнула от боли и завертелась на одном месте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бойники хохотали и говорили: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Ишь, как она пляшет со своей девчонкой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Я хочу в карету! — сказала маленькая разбойница и настояла на своем, — такая уж она была избалованная и упрямая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енькая разбойница и Герда сели в карету и понеслись по корягам и камням, прямо в чащу леса. Маленькая разбойница была ростом с Герду, но сильнее, шире ее в плечах и гораздо смуглее; волосы у нее были темные, а глаза совсем черные и грустные. Она обняла Герду и сказала: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ни не посмеют тебя убить, пока я сама не рассержусь на тебя. Ты, наверное, принцесса?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ет, — ответила Герда и рассказала ей обо всем, что ей пришлось пережить, и о том, как она любит Кая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енькая разбойница серьезно поглядела на нее и сказала: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ни не посмеют тебя убить, даже если я на тебя рассержусь, — скорей уж я сама тебя убью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а вытерла Герде слезы и засунула руки в ее красивую, мягкую и теплую муфточку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карета остановилась; они въехали во двор разбойничьего замка. Замок потрескался сверху донизу; из трещин вылетали вороны и вороны. Огромные бульдоги, такие свирепые, точно им не терпелось проглотить человека, прыгали по двору; но лаять они не лаяли — это было запрещено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и огромного, старого, почерневшего от дыма зала прямо на каменном полу пылал огонь. Дым поднимался к потолку и сам должен был искать себе выход; в большом котле варилась похлебка, а на вертелах жарились зайцы и кролики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Эту ночь ты будешь спать со мной, рядом с моими зверюшками, — сказала маленькая разбойниц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вочек накормили и напоили, и они ушли в свой угол, где лежала солома, покрытая коврами. Над этим ложем на жердочках и шестах сидело около сотни голубей: казалось, что все они спали, но когда девочки подошли, голуби слегка зашевелились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Это все мои! — сказала маленькая разбойница. Она схватила того, что сидел поближе, взяла его за лапку и так тряхнула, что он забил крыльями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, поцелуй его! — крикнула она, ткнув голубя прямо в лицо Герде. — А там сидят лесные пройдохи! — продолжала она,—Это дикие голуби, витютни, вон те два! — и показала на деревянную решетку, закрывавшую углубление в стене. — Их нужно держать взаперти, не то улетят. А вот и мой любимец, старина-олень! — И девочка потянула за рога северного оленя в блестящем медном ошейнике; он был привязан к стене. — Его тоже нужно держать на привязи, не то мигом удерет. Каждый вечер я щекочу его шею своим острым ножом. Ух, как он его боится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маленькая разбойница вытащила из расщелины в стене длинный нож и провела им по шее оленя; бедное животное стало брыкаться, а маленькая разбойница захохотала и потащила Герду к постели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А ты что, спишь с ножом? — спросила Герда и испуганно покосилась на острый нож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Я всегда сплю с ножом! — ответила маленькая разбойница. — Мало ли что может случиться? А теперь расскажи еще раз о Кае и о том, как ты странствовала по белу свету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да рассказала все с самого начала. Лесные голуби тихо ворковали за решеткой, а остальные уже спали. Маленькая разбойница обняла одной рукой Герду за шею, — в другой у нее был нож — и захрапела; но Герда не могла сомкнуть глаз: девочка не знала, убьют ее или оставят в живых. Разбойники сидели вокруг огня, пили вино и распевали песни, а старуха-разбойница кувыркалась. Девочка с ужасом смотрела на них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друг заворковали дикие голуби: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урр! Курр! Мы видели Кая! Белая курица несла на спине его салазки, а сам он сидел рядом со Снежной королевой в ее санях; они мчались над лесом, когда мы еще лежали в гнезде; она дохнула на нас, и все птенцы, кроме меня и брата, умерли. Курр! Курр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Что вы говорите? — воскликнула Герда. — Куда умчалась Снежная королева? Знаете вы еще что-нибудь?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идно, она улетела в Лапландию, — ведь там вечный снег и лед. Спроси у северного оленя, что стоит тут на привязи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Да, там лед и снег! Да, там чудесно! — сказал олень.—Там хорошо! Скачи себе на воле по необъятным сверкающим снежным равнинам! Там Снежная королева раскинула свой летний шатер, а постоянные ее чертоги у Северного полюса на острове Шпицберген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 Кай, мой милый Кай! — вздохнула Герд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Лежи смирно! — проворчала маленькая разбойница. — Не то пырну тебя ножом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ром Герда пересказала ей все, что говорили лесные голуби. Маленькая разбойница серьезно посмотрела на нее и сказала: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Ладно, ладно... А ты знаешь, где Лапландия? — спросила она у северного оленя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ому же это знать, как не мне! — ответил олень, и глаза у него заблестели. — Там я родился и вырос, там я скакал по снежным равнинам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лушай! — сказала Герде маленькая разбойница. — Видишь, все наши ушли, только мать осталась дома; но она немного погодя хлебнет из большой бутыли и вздремнет, — тогда я кое-что сделаю для тебя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т она спрыгнула с постели, обняла мать, дернула ее за бороду и сказала: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Здравствуй, мой милый козлик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ать ущипнула ее за нос, так что он покраснел и посинел, — это они, любя, ласкали друг друг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ом, когда мать хлебнула из своей бутыли и задремала, маленькая разбойница подошла к оленю и сказала: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Я бы еще не раз пощекотала тебя этим острым ножом! Ты ведь так смешно дрожишь. Ну, да ладно! Я отвяжу тебя и выпущу на волю! Можешь убираться в свою Лапландию. Только беги, что есть силы, и отнеси эту девочку во дворец Снежной королевы к ее милому дружку. Ты ведь слышал, что она рассказывала? Говорила она довольно громко, а ты вечно подслушиваешь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верный олень подпрыгнул от радости. Маленькая разбойница посадила на него Герду, крепко привязала ее на всякий случай и даже подсунула под нее мягкую подушечку, чтобы ей удобно было сидеть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Так и быть, — сказала она, — бери свои меховые сапожки, ведь тебе будет холодно, а муфту я не отдам, уж очень она мне нравится! Но я не хочу, чтобы ты зябла. Вот тебе рукавицы моей матери. Они огромные, как раз до самых локтей. Сунь в них руки! Ну вот, теперь руки у тебя, как у моей уродины-мамаши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да плакала от радости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Терпеть не могу, когда ревут, — сказала маленькая разбойница. — Ты теперь радоваться должна! Вот тебе две буханки хлеба и окорок; чтобы ты не голодал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енькая разбойница привязала все это оленю на спину, открыла ворота, заманила собак в дом, перерезала веревку своим острым ножом и сказала оленю: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у, беги! Да смотри, береги девочку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да протянула маленькой разбойнице обе руки в огромных рукавицах и попрощалась с нею. Олень пустился во всю прыть через пни и кусты, по лесам, по болотам, по степям. Выли волки, каркали вороны. “Трах! Трах!” — послышалось вдруг сверху. Казалось, что весь небосвод охватило алое зарево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от оно, мое родное северное сияние! — сказал олень. — Посмотри, как горит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он побежал еще быстрее, не останавливаясь ни днем, ни ночью. Прошло много времени. Хлеб был съеден, ветчина тоже. И вот они в Лапланд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История шестая:</w:t>
        <w:br/>
        <w:t>Лапландка и фин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 остановились у жалкой лачужки; крыша почти касалась земли, а дверь была ужасно низенькая: чтобы войти в избушку или выйти из нее, людям приходилось проползать на четвереньках. Дома была только старая лапландка, жарившая рыбу при свете коптилки, в которой горела ворвань. Северный олень рассказал лапландке историю Герды, но сначала он поведал свою собственную, — она казалась ему гораздо важнее. А Герда так продрогла, что и говорить не могл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Ах вы, бедняжки! — сказала лапландка. — Вам еще предстоит долгий путь; нужно пробежать сто с лишним миль, тогда вы доберетесь до Финмарка; там дача Снежной королевы, каждый вечер она зажигает голубые бенгальские огни. Я напишу несколько слов на сушеной треске — бумаги у меня нет — а вы снесите ее одной финке, что живет в тех местах. Она лучше меня научит вас, что надо делать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Герда согрелась, наелась и напилась, лапландка написала несколько слов на сушеной треске, наказала Герде хорошенько ее беречь, привязала девочку к спине оленя, и тот снова помчался во весь дух. “Трах! Трах!” — потрескивало что-то вверху, а небо всю ночь озаряло чудесное голубое пламя северного сияния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добрались они до Финмарка и постучали в дымовую трубу лачуги финки — у нее и дверей-то не было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ачуге было так жарко, что финка ходила полунагая; это была маленькая, угрюмая женщина. Она живо раздела Герду, стащила с нее меховые сапожки и рукавицы, чтобы девочке не было слишком жарко, а оленю положила на голову кусок льда и только потом принялась читать то, что было написано на сушеной треске. Три раза она прочла письмо и запомнила его наизусть, а треску бросила в котел с супом: ведь треску можно было съесть, — у финки ничего даром не пропадало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т олень рассказал сначала свою историю, а потом историю Герды. Финка молча слушала его и только мигала своими умными глазами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Ты мудрая женщина, — сказал северный олень. — Я знаю, ты можешь связать одной ниткой все ветры на свете; развяжет моряк один узел — подует попутный ветер; развяжет другой — ветер станет крепче; развяжет третий и четвертый — разыграется такая буря, что деревья повалятся. Не могла бы ты дать девочке такого питья, чтобы она получила силу дюжины богатырей и одолела Снежную королеву?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илу дюжины богатырей? — повторила финка. — Да, это бы ей помогло! Финка подошла к какому-то ящичку, вынула из него большой кожаный свиток и развернула его; на нем были начертаны какие-то странные письмена. Финка принялась разбирать их и разбирала так усердно, что у нее на лбу выступил пот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ень снова принялся просить за маленькую Герду, а девочка глядела на финку такими умоляющими, полными слез глазами, что та опять замигала и отвела оленя в угол. Положив ему на голову новый кусочек льда, она прошептала: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й в самом деле у Снежной королевы. Он всем доволен и уверен, что это самое лучшее место на земле. А причиной всему осколки волшебного зеркала, что сидят у него в глазу и в сердце. Нужно их вынуть, иначе Кай никогда не будет настоящим человеком, и Снежная королева сохранит над ним свою власть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А не можешь ли дать что-нибудь Герде, чтобы она справилась с этой злой силой?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ильнее, чем она есть, я не могу ее сделать. Разве ты не видишь, как велика ее сила? Разве ты не видишь, как ей служат люди и животные? Ведь она босая обошла полсвета! Она не должна думать, что силу ей дали мы: сила эта в ее сердце, сила ее в том, что она милое, невинное дитя. Если она сама не сможет проникнуть в чертоги Снежной королевы и вынуть осколки из сердца и из глаза Кая, мы ей ничем не сможем помочь. В двух милях отсюда начинается сад Снежной королевы; ту да ты можешь отнести девочку. Ссадишь ее около куста с красными ягодами, что стоит в снегу. Не трать времени на разговоры, а мигом возвращайся обратно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этими словами финка посадила Герду на оленя и тот побежал со всех ног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Ах, я забыла мои сапожки и рукавицы! — закричала Герда: ее обожгло холодом. Но олень не посмел остановиться, пока не добежал до куста с красными ягодами. Там он спустил девочку, поцеловал ее в губы, по его щекам покатились крупные блестящие слезы. Затем он стрелой помчался назад. Бедная Герда стояла без сапожек, без рукавиц посреди ужасной ледяной пустыни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а побежала вперед, что было силы; навстречу ей несся целый полк снежных хлопьев, но они не падали с неба — небо было совсем ясное, освещенное северным сиянием. Нет, снежные хлопья неслись по земле, и чем ближе они подлетали, тем крупнее становились. Вспомнила тут Герда большие красивые снежинки, которые она видела под увеличительным стеклом, но эти были куда больше, страшнее, и все живые. Это были передовые отряды войска Снежной королевы. Вид у них был диковинный: одни напоминали больших безобразных ежей, другие — клубки змей, третьи — толстых медвежат со взъерошенной шерстью; но все они сверкали белизной, все были живыми снежными хлопьями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да принялась читать “Отче наш”, а холод был такой, что ее дыхание тотчас превращалось в густой туман. Туман этот все сгущался и сгущался, и вдруг из него начали выделяться маленькие светлые ангелочки, которые, коснувшись земли, вырастали в больших грозных ангелов со шлемами на головах; все они были вооружены щитами и копьями. Ангелов становилось все больше и больше, а когда Герда дочитала молитву, ее окружал целый легион. Ангелы пронзали копьями снежных чудовищ, и они рассыпались на сотни кусков. Герда смело пошла вперед, теперь у нее была надежная защита; ангелы гладили ей руки и ноги, и девочка почти не ощущала холод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а быстро приближалась к чертогам Снежной королевы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, а что же в это время делал Кай? Конечно, он не думал о Герде; где уж ему было догадаться, что она стоит перед самым дворцо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История седьмая:</w:t>
        <w:br/>
        <w:t>Что произошло в чертогах снежной королевы и что случилось пото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ны дворца намели снежные метели, а окна и двери проделали буйные ветры. Во дворце было больше ста залов; они были разбросаны как попало, по прихоти вьюг; самый большой зал простирался на много-много миль. Весь дворец освещался ярким северным сиянием. Как холодно, как пустынно было в этих ослепительно белых залах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елье никогда не заглядывало сюда! Ни разу не устраивались здесь медвежьи балы под музыку бури, балы, на которых белые медведи расхаживали бы на задних лапах, показывая свою грацию и изящные манеры; ни разу не собралось здесь общество, чтобы поиграть в жмурки или фанты; даже беленькие кумушки-лисички, и те никогда не забегали сюда поболтать за чашкой кофе. Холодно и пустынно было в огромных чертогах Снежной королевы. Северное сияние сияло так правильно, что можно было рассчитать, когда оно разгорится ярким пламенем и когда совсем ослабнет.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 xml:space="preserve">Посреди самого большого пустынного зала лежало замерзшее озеро. Лед на нем треснул и разбился на тысячи кусков; </w:t>
      </w:r>
      <w:r>
        <w:rPr>
          <w:sz w:val="28"/>
          <w:szCs w:val="28"/>
          <w:u w:val="single"/>
        </w:rPr>
        <w:t>все куски были совершенно одинаковые и правильные, — настоящее произведение искусства! Когда Снежная королева бывала дома, она восседала посреди этого озера и говорила потом, что она сидит на зеркале разума</w:t>
      </w:r>
      <w:r>
        <w:rPr>
          <w:sz w:val="28"/>
          <w:szCs w:val="28"/>
        </w:rPr>
        <w:t>: по ее мнению, это было единственное и неповторимое зеркало, самое лучшее на свете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й посинел и почти почернел от холода, но не замечал этого, — ведь поцелуй Снежной королевы сделали его нечувствительным к стуже, а сердце его давно превратилось в кусок льда. Он возился с остроконечными плоскими льдинками, укладывая их на все лады, — Кай хотел что-то сложить из них. Это напоминало игру, которая называется “китайской головоломкой”; состоит она в том, что из деревянных дощечек складываются различные фигуры. И Кай тоже складывал фигуры, одну затейливее другой. Эта игра называлась “ледяной головоломкой”. В его глазах эти фигуры были чудом искусства, а складывание их — занятием первостепенной важности. И все потому, что в глазу у него сидел осколок волшебного зеркала. Он складывал целые слова из льдин, но никак не мог составить того, что ему так хотелось, — слова “вечность”. А Снежная королева сказала ему: “Сложи это слово, — и ты будешь сам себе господин, а я подарю тебе весь мир и новые коньки”. Но он никак не мог его сложить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Теперь я полечу в теплые края! — сказала Снежная королева. — Загляну в черные котлы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лами она называла кратеры огнедышащих гор, Везувия и Этны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белю их немного. Так надо. Это полезно для лимонов и винограда! Снежная королева улетела, а Кай остался один в пустом ледяном зале, тянувшемся на несколько миль. Он смотрел на льдины и все думал, думал, так что голова у него трещала. Окоченевший мальчик сидел неподвижно. Можно было подумать, что он замерз.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 xml:space="preserve">А тем временем Герда входила в огромные ворота, где разгуливали свирепые ветры. </w:t>
      </w:r>
      <w:r>
        <w:rPr>
          <w:sz w:val="28"/>
          <w:szCs w:val="28"/>
          <w:u w:val="single"/>
        </w:rPr>
        <w:t>Но она прочла вечернюю молитву, и ветры утихли,</w:t>
      </w:r>
      <w:r>
        <w:rPr>
          <w:sz w:val="28"/>
          <w:szCs w:val="28"/>
        </w:rPr>
        <w:t xml:space="preserve"> словно заснули. Герда вошла в необозримый пустынный ледяной зал, увидела Кая и тотчас узнала его. Девочка бросилась ему на шею, крепко обняла его и воскликнула: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й, мой милый Кай! Наконец-то я тебя нашла!</w:t>
      </w:r>
    </w:p>
    <w:p>
      <w:pPr>
        <w:pStyle w:val="Style13"/>
        <w:spacing w:before="28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Кай даже не пошевельнулся: он сидел все такой же невозмутимый и холодный. И тут Герда расплакалась: горячие слезы упали Каю на грудь и проникли в самое сердце; они растопили лед и расплавили осколок зеркала. Кай взглянул на Герду, а она запела:</w:t>
      </w:r>
    </w:p>
    <w:tbl>
      <w:tblPr>
        <w:tblW w:w="4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before="0" w:after="24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Розы в долинах цветут... Красота!</w:t>
              <w:br/>
              <w:t>Скоро мы узрим младенца Христа.</w:t>
            </w:r>
          </w:p>
        </w:tc>
      </w:tr>
    </w:tbl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й вдруг залился слезами и плакал так сильно, что второй осколок выкатился из глаза. Он узнал Герду и радостно воскликнул: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Герда! Милая Герда! Где ты пропадала? И где я сам был? — И он посмотрел по сторонам. — Как здесь холодно! Как пустынно в этих огромных залах!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 xml:space="preserve">Он крепко прижался к Герде, а она смеялась и плакала от радости. Да, радость ее была так велика, что даже </w:t>
      </w:r>
      <w:r>
        <w:rPr>
          <w:sz w:val="28"/>
          <w:szCs w:val="28"/>
          <w:u w:val="single"/>
        </w:rPr>
        <w:t>льдины пустились в пляс, а когда устали, улеглись так, что из них составилось то самое слово, которое велела сложить Каю Снежная королева</w:t>
      </w:r>
      <w:r>
        <w:rPr>
          <w:sz w:val="28"/>
          <w:szCs w:val="28"/>
        </w:rPr>
        <w:t>. За это слово она пообещала подарить ему свободу, весь свет и новые коньки.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 xml:space="preserve">Герда поцеловала Кая в обе щеки, и они опять порозовели; поцеловала в глаза — и они засияли, как у нее; поцеловала его руки и ноги — и он снова стал бодрым и здоровым. </w:t>
      </w:r>
      <w:r>
        <w:rPr>
          <w:sz w:val="28"/>
          <w:szCs w:val="28"/>
          <w:u w:val="single"/>
        </w:rPr>
        <w:t>Пусть Снежная королева возвращается, когда ей вздумается, — ведь его отпускная, написанная блестящими ледяными буквами, лежала здесь</w:t>
      </w:r>
      <w:r>
        <w:rPr>
          <w:sz w:val="28"/>
          <w:szCs w:val="28"/>
        </w:rPr>
        <w:t>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й и Герда взялись за руки и вышли из дворца. Они говорили о бабушке и розах, что росли дома под самой крышей. И повсюду, где они шли, стихали буйные ветры, а солнышко выглядывало из-за туч. У куста с красными ягодами их поджидал северный олень, он привел с собой и молодую олениху, вымя ее было полно молока. Она напоила детей теплым молоком и поцеловала их в губы. Потом она с оленем отвезла Кая и Герду сначала к Финке. У нее они отогрелись и узнали дорогу домой, а потом отправились к лапландке; та сшила им новую одежду и починила салазки Кая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ень с оленихой бежали рядом и провожали их до самой границы Лапландии, где уже пробивалась первая зелень. Тут Кай и Герда расстались с оленями и с лапландкой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ощайте! Прощайте! — говорили они друг другу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ебетали первые птички, деревья покрылись зелеными почками. Из лесу верхом на великолепном коне выехала молодая девушка в ярко-красной шапочке и с пистолетом в руках. Герда сразу узнала коня, когда-то он был впряжен в золотую карету. Это была маленькая разбойница; ей надоело сидеть дома и она захотела побывать на севере, а если там не понравится, — то и в других частях свет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 с Гер дои сразу узнали друг друга. Вот была радость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у и бродяга же ты! — сказала она Каю. — Хотела бы я знать, стоишь ли ты того, чтобы за тобой бегали на край света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Герда погладила ее по щеке и спросила про принца и принцессу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ни уехали в чужие края, — ответила девушка-разбойниц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А ворон? — спросила Герд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орон умер; ручная ворона овдовела, теперь она носит на ножке в знак траура черную шерстинку и жалуется на свою судьбу. Но все это пустяки! Расскажи лучше, что было с тобой, и как ты его нашла?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й и Герда рассказали ей обо всем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от и сказке конец! — сказала разбойница, пожала им руки, пообещала навестить их, если ей когда-нибудь доведется побывать в их городе. Затем она отправилась странствовать по свету. Кай и Герда, взявшись за руки, пошли своей дорогой. Повсюду их встречала весна: цвели цветы, зеленела трав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ышался колокольный звон, и они узнали высокие башни своего родного города. Кай и Герда вошли в город, в котором жила бабушка; потом они поднялись по лестнице и вошли в комнату, где все было по-старому: часы тикали: “тик-так”, а стрелки все так же двигались. Но проходя в дверь, они заметили, что выросли и стали взрослыми. Розы цвели на желобке и заглядывали в открытые окн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т же стояли их детские скамеечки. Кай с Гердой уселись на них и взялись за руки. Холодное, пустынное великолепие чертогов Снежной королевы они забыли, как тяжелый сон. Бабушка сидела на солнышке и вслух читала евангелие: “Если не будете, как дети, не войдете в царствие небесное!”</w:t>
      </w:r>
    </w:p>
    <w:p>
      <w:pPr>
        <w:pStyle w:val="Style13"/>
        <w:spacing w:before="28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й и Герда взглянули друг на друга и тут только поняли смысл старого псалма: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озы в долинах цветут... Красота!</w:t>
        <w:br/>
        <w:t>Скоро узрим мы младенца Христа!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сидели они, оба уже взрослые, но дети сердцем и душою, а на дворе стояло теплое, благодатное лето</w:t>
      </w:r>
    </w:p>
    <w:p>
      <w:pPr>
        <w:pStyle w:val="Style13"/>
        <w:spacing w:before="280" w:after="240"/>
        <w:ind w:firstLine="540"/>
        <w:jc w:val="both"/>
        <w:rPr/>
      </w:pPr>
      <w:r>
        <w:rPr>
          <w:sz w:val="28"/>
          <w:szCs w:val="28"/>
        </w:rPr>
        <w:t>* Тарабарщина, распространенная среди детей: к обычным слогам прибавляются определенные буквы или слоги, начинающиеся с одной и той же буквы.</w:t>
      </w:r>
    </w:p>
    <w:p>
      <w:pPr>
        <w:pStyle w:val="Style13"/>
        <w:spacing w:before="280" w:after="280"/>
        <w:ind w:firstLine="540"/>
        <w:jc w:val="both"/>
        <w:rPr/>
      </w:pPr>
      <w:bookmarkStart w:id="0" w:name="002"/>
      <w:bookmarkEnd w:id="0"/>
      <w:r>
        <w:rPr>
          <w:sz w:val="28"/>
          <w:szCs w:val="28"/>
        </w:rPr>
        <w:t>** Жизнь (лат.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19:00Z</dcterms:created>
  <dc:creator>Андрей Кураев</dc:creator>
  <dc:description/>
  <cp:keywords/>
  <dc:language>en-US</dc:language>
  <cp:lastModifiedBy>21</cp:lastModifiedBy>
  <cp:lastPrinted>2010-05-08T13:12:00Z</cp:lastPrinted>
  <dcterms:modified xsi:type="dcterms:W3CDTF">2010-05-08T10:25:00Z</dcterms:modified>
  <cp:revision>9</cp:revision>
  <dc:subject/>
  <dc:title>История первая,</dc:title>
</cp:coreProperties>
</file>