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вященн</w:t>
      </w:r>
      <w:r>
        <w:rPr>
          <w:b/>
          <w:sz w:val="28"/>
          <w:szCs w:val="28"/>
          <w:lang w:val="en-US"/>
        </w:rPr>
        <w:t>омученик</w:t>
      </w:r>
      <w:r>
        <w:rPr>
          <w:b/>
          <w:sz w:val="28"/>
          <w:szCs w:val="28"/>
        </w:rPr>
        <w:t xml:space="preserve"> Михаил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Березин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ил Александрович Березин родился 13 июня 1889 года в селе Малое Карачкино Козьмодемьянского уезда Казанской губернии (ныне Ядринского района Чувашии) в семье диакона Александра Ивановича Берез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ство будущего мученика прошло в родном селе Малое Карачкино. Начальное образование Михаил получил в Чебоксарском духовном училище. После обучения в 1 классе Казанской Духовной семинарии, откуда он вышел по личному прошению 12 сентября 1908 года, Михаил поступил на епархиальную службу. С 3 июня 1909-го по 9 марта 1910 года он нес послушание псаломщика церкви Рождества Христова села Пайгусово Козьмодемьянского уезда, а затем был переведен в Петропавловскую церковь села Кузнецово, располагавшегося в том же уезде. Здесь Михаил Березин прослужил до 1936 года, сначала псаломщиком, а в 1929 году был рукоположен во диакона и во священника. В сохранившихся клировых ведомостях дореволюционного периода отмечается, что поведения он был очень хорошего, знал марий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еле Кузнецово проживали главным образом марийцы, многие из них не говорили по-русски. Но батюшка находил общий язык со своей паствой, его уважали и любили за кротость, незлобие, искреннее желание помочь ближнему. Об этом свидетельствуют и справки, которые впоследствии представили в следственные органы правление местного колхоза «Ударник» и прихожане Кузнецовской церкви с целью облегчить участь священника, хотя подпись под такими обращениями грозила арестом и самим подписа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мненно и то, что отец Михаил был человеком образованным. Об этом говорит опись его личной библиотеки, сохранившаяся в следственном деле. Творения святых отцев и вообще духовная литература, материалы журналов «Нива», «Родина», «Воскресный день» помогали батюшке в его нелегком пастырском служении. За свои труды в 1933 году он был награжден скуф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1930-х годов представители советской власти, которых, конечно же, не устраивало ревностное служение будущего мученика Богу и ближнему, старались найти повод для ареста отца Михаила и закрытия церкви, но никаких серьезных обвинений предъявить не могли. Несмотря на это, 29 октября 1936 года в Горномарийский отдел НКВД из Йошкар-Олы пришел приказ о срочном аресте батюшки, в котором содержалось требование закончить дело в 8 дней и отправить заключенного в Йошкар-Олу. Отца Михаила арестовали в тот же день и обвиняли в контрреволюционной агитации против советской власти и мероприятий, проводимых ею на селе. В ходе следствия батюшка был допрошен семь раз: 30 октября, 6 ноября, 20 ноября (дважды) — в Козьмодемьянске; 14, 17, 20 декабря — в Йошкар-Оле. Кроме того, ему пришлось выдержать три очных ставки. Начиная с первого допроса, отец Михаил отрицал свою вину, заявив, к примеру, 20 ноября, что «никогда, никому, ничего не говорил ни против советской власти, ни против ее мероприятий». Стремясь уложиться в отведенные 8 дней, следователь стал угрожать священнику расправой, но ничего не доб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ец Михаил очень беспокоился о своей семье. В следственном деле сохранилось его заявление на имя прокурора по делам НКВД МАССР от 8 января 1937 года, в котором батюшка просил «под поручительство или под подписку» освободить его для устройства своих дел. Он объяснял, что сыновья его учатся в Козьмодемьянске в 10, 8 и 5 классе, живут на частной квартире, у них кончились продукты, что супруга осталась без средств с маленькой дочерью и больной матерью на руках. Отец Михаил просил освободить его на время, чтобы продать что-то из имущества и помочь близким. Волновало батюшку и то, что он должен представить в районный финансовый отдел декларацию о расходах вверенного ему храма, так как несвоевременная подача документов могла послужить поводом к закрытию церкви. Во время своего временного освобождения он предполагал подать в органы власти необходимые бумаги. Конечно же, его не отпус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1937 года священник Михаил Березин предстал перед спецколлегией главсуда МАССР, которая на закрытом заседании рассмотрела его дело. Несмотря на то, что батюшка не признал своей вины и ни один из свидетелей не смог подтвердить выдвинутое против него обвинение, отец Михаил был приговорен к 5 годам лишения свободы. При этом не были приняты во внимание справки, подтверждающие, что священник Березин бесплатно вывозил навоз на колхозные поля, сдал четырех телят и отдал колхозу свой сад с изгородью, что он «никогда не выступал против колхозного строительства и других мероприятий советской власти». Не помогло и обращение в специальную коллегию Верховного суда РСФСР, которая оставила приговор в с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23 июня 1937 года отец Михаил отбывал наказание в Ветлаге, расположенном на территории Нижегородской области, а затем был переведен в Антибесский лагерный пункт Сиблага, находившийся в Новосибирской области. Здесь он был арестован вторично по обвинению в активном участии в контрреволюционной кадетско-монархической повстанческой организации, «преследовавшей цели свержения советской власти в момент нападения Японии на СССР». Отец Михаил вел себя на следствии мужественно, на единственном допросе, состоявшемся 22 декабря 1937 года, отказался отвечать на вопросы следователя и что-либо подписывать. Следует отметить, что «работал с батюшкой» наиболее «умелый» следователь: из допрошенных им семи обвиняемых по делу шестеро дали признательные показания. И только отец Михаил не сказал ничего. «От дачи каких-либо показаний по своим религиозным убеждениям я отказываюсь», — значится в протоколе допроса, который является ярким свидетельством святости подвижника, торжеством веры Христовой и, конечно же, сродни мученическим актам первых веков христи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я смирение и твердость батюшки в исповедании веры, Господь даровал ему мученический венец. 25 декабря 1937 года на заседании тройки УНКВД по Новосибирской области священник Михаил Березин был приговорен к расстрелу. Приговор привели в исполнение 13 января 193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Святейшего Патриарха и Священного Синода Русской Православной Церкви от 17 июля 2002 года иерей Михаил Березин был причислен к лику Новомучеников и исповедников Российск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34:00Z</dcterms:created>
  <dc:creator>Admin</dc:creator>
  <dc:description/>
  <cp:keywords/>
  <dc:language>en-US</dc:language>
  <cp:lastModifiedBy>Internet</cp:lastModifiedBy>
  <dcterms:modified xsi:type="dcterms:W3CDTF">2010-02-07T14:08:00Z</dcterms:modified>
  <cp:revision>14</cp:revision>
  <dc:subject/>
  <dc:title>Священник Михаил Березин</dc:title>
</cp:coreProperties>
</file>