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вященномученик Василий (Константинов-Гришин)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дился 23 декабря 1874 года в селе Выползово Курмышского уезда Симбирской губернии (ныне Порецкого района Чувашии) в  семье крестьянина Матвея Гриш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908 года Василий служил псаломщиком в селе Чаадаевка Ардатовского уезда Симбирской губернии, в 1911 году был перемещен в село Мариополь Карсунского уезда, в 1916 году – в село Сыреси Алатырского уезда. Духовное образование Василий получил окончив пастырские курсы. В 1919 году был рукоположен в сан диакона, а в 1923 – в сан священника. В 1926 году отец Василий был лишен избирательных прав как служитель культа. К 1933 году служил отец Василий в родном селе Выполз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января 1933 года председатель Антипинского сельсовета выступил в качестве свидетеля и показал следующее: «В Антипинском сельсовете существует кулацкая группировка, ставящая целью развал колхозов изнутри во всех селениях Антипинского сельсовета и занимающаяся активной антисоветской деятельностью. Во всех 3-х селениях имеются колхозы, но ввиду того, что кулаки пролезли и в колхоз, колхозы не растут, а наоборот есть тенденция к выходу из колхозов. Всей этой кулацкой группировкой руководит поп села Выползова Гришин Василий Матвеевич через близко к нему стоящих женщин». Нашлись и другие лжесвидетели из односельчан, давшие следствию «правдивые показ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января  1933 года священник Василий был арестован и заключен под стражу в тюрьму города Алатырь. В тот же день состоялся допрос, на котором священник отвечал: «В предъявленном мне обвинении виновным себя не признаю и по существу дела показываю: антисоветской агитацией я не занимался и ни с кем ни в какие разговоры не вдавался, а наоборот как церковник всегда держался аполитично. Кулацкой группировкой я не руководил. Больше показать не имею, показания мои с моих слов записаны верно и мне прочитаны, об окончании следствия мне объявлено, в чем и расписую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января тюремный врач после осмотра составил медсправку на заключенного священника где отметил: «Слабость сердечной мышцы, склероз сосудов, незначительный отек ног, хронический ревматизм. Заключение: инвалидность 3 группы с утратой трудоспособности. Пешком следовать на большое расстояние не может (на небольшое – 5 км мож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предъявлено обвинительное заключение по статьям 58-10 и 58-11 УК, составленное на основании показаний лжесвидетелей. В нем говорилось: «Начиная с 1930 года в районе Антипинского сельсовета Порецкого района ЧАССР существовала организованная кулацкая группировка, ставящая своей целью развал колхозов изнутри в селениях дер. Антипинка, Бредовка и Выползово Антипинского сельсовета и срыва проводимых правительством хозяйственно-политических кампаний на селе, в особенности: хлебозаготовок, заготовок технических культур и мобилизаци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шин Василий Матвеевич, поп, являясь руководителем этой кулацкой группировки, через близко стоящих к нему женщин Агафонову Пелагею, Гришину Любовь и др. распространял а/с агитацию. Все члены группировки часто собирались у снохи попа Гришиной Любови и последняя, получая известные задания от попа Гришина Василия, агитировала среди населения против проводимых мероприятий. Кроме того, сам Гришин Василий проводил открытую а/с агитацию, говоря: «Скоро власть перевернется. Советской власти не будет. Поэтому в колхоз не надо вступат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 Гришин Василий, будучи в доме у члена этой группы Агафоновой Татьяны говорил: «Все государства обрушились против коммунистов. Скоро советскую власть сшибут. Тогда коммунисты все разбегутся и не будет колхоз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допроса поп Гришин, приходя в арпомещение среди арестованных начал агитировать следующими словами: «Сейчас что бы ни творилось в СССР, истина возьмет свое. Так пишет Евангелие. Тиранство это ненадолго. Какой меркой они нас мерят, такой и им отмерится Святой церковью никогда непоколебимо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е месяце 1932 года поп Гришин около кузницы в присутствии гражданина Козлова Петра и других говорил: «Колхоз есть барщина. В колхозе у крестьянина отнимают волю и собственность. Но это еще ладно. Но плохо то, что работай день и ночь, а больше куска хлеба не получишь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колхозник-коммунист показал: «…в силу этих лиц ведущие антиколхозную агитацию граждане с. Выползово и боятся идти в колхоз указанных лиц я прошу органы О.Г.П.У. удалить из пределов нашей Республики и тогда граждане все как один войдут в колхоз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того же года следственное дело «за недостаточностью данных для привлечения к ответсвенности» было прекращено и отец Василий и другие арестованные по данному делу были освобожден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щенник Василий продолжил служение у престола Господня. Некоторое время священник служил в селе Напольном Порецкого района. Новая волна репрессий застала отца Василия в селе Кудеиха того же района. 22 октября 1937 года отец Василий был подвергнут обыску и арес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допросе состоявшемся 22 октября 1937 года священник показа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опрос - Вы состояли в контрреволюционной организации и занимались распространением   контрреволюционной агитации среди населения, направленной против существующего советского строя. Следствие предлагает Вам рассказать, конкретно кто состоял в Вашей  контрреволюционной организации, назовите их фамилии и имена и расскажите о ихних связях и агита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твет - В  контрреволюционной организации я ни в какой не состоял и не состою, не знаю и понятия не имею что за организация, антисоветской агитацией не занимался и не занимаюсь и говорить мне не о ч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Следствие Вам напоминает, что Вы имели тесную связь с кулаками Гамаюновым Василием Ивановичем, Агафоновым Иваном Семеновичем, священниками: Храмцовым, Воскресенским, Покровским, Вели совместно антисоветскую  агитацию, скажите признаете ли Вы 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Не признаю и признать не мог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Вы говорите, что не занимались антисоветской  агитацией тогда как следствием установлено, что Вы 27/XII-1933 года в до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рковного старосты распространяли антисоветскую  агитацию против соввласти, признаете ли Вы это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В дому церковного старосты я совершенно не был и агитации против соввласти никогда не в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Также следствию известно, что Вы служа в церкви перед народом говорили проповедь про князей Бориса и Глеба, выставляли их за истинных защитников народа и добавили, «мы должны их помнить и стоять за религию, а не за безбожников» За что Вас хвалили верующие, скажите, признаете ли Вы 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Проповедь в церкви про Бориса и Глеба я никогда не говор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Вы служа в Напольновской церкви и когда Вас Ардатовский РИК обложил налогом в 1000 рублей, Вы объявили верующим, а когда верующие Вам собрали указанную сумму то Вы присвоили себе и уехали, признаете ли Вы 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В Напольном я служил 22 дня, меня действительно Ардатовский Рик облагал подоходным налогом, точно на какую цифру не помню, на девятьсот с чем-то рублей, денег у верующих для уплаты налога не брал и не просил, а уплатил свои, после уплаты налога я сразу заявил в сельсовет что служить не буду и ушел, но не убег самовольно, потому такой вопрос признать не мог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Скажите следствию сколько раз и когда Вы бывали у Алатырского епископа и зачем к епископу ездил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У Алатырского епископа я был всего как я помню два раза всего. Первый раз у епископа я был в 1933 году ездил за получением благословения выйти из его епархии и поступить в другую Мордовской области. Второй раз у епископа я был в марте месяце 1937 года ездил за разрешением, чтобы снова поступить в Напольн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Будучи Вы у архиерея в городе Алатыре в 1933 году и по приезду в Порецкий район кулаку Гамаюнову Василию Ивановичу Вы говорили: «мне передал архиерей, что служи и помни, что гонения на церковь продлятся не более 2-3-х лет, народ скажет, так существовать нельзя, Россия вымирает от голода, колхозники скажут, довольно нас тиранить иностранные государства и те, хотят взяться за большевиков», признаете ли Вы это?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Это я не признаю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лся священник Василий Константинов-Гришин по одному следственному делу со священномучеником Димитрием (Воскресенским) и священником Михаилом Храмцовым. Этих священников связывали узы духовного родства и близость проживания давала возможность часто встречаться и поддерживать отно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1937 года тройкой НКВД ЧАССР все трое были приговорены к 10 годам заключения в исправительно-трудовом лагере. Отбывал срок наказания отец Василий в Алатырской ИТК до 1941 года, когда был этапирован по наряду ГУЛАГа. Находясь в заключении в Темниковском лагере в Мордовии, священник Василий Константинов-Гришин умер 14 марта 1943 года и был погребен в безвестной могиле на лагерном кладб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0:00Z</dcterms:created>
  <dc:creator>Пользователь</dc:creator>
  <dc:description/>
  <cp:keywords/>
  <dc:language>en-US</dc:language>
  <cp:lastModifiedBy>Иосиф</cp:lastModifiedBy>
  <dcterms:modified xsi:type="dcterms:W3CDTF">2009-04-07T19:58:00Z</dcterms:modified>
  <cp:revision>24</cp:revision>
  <dc:subject/>
  <dc:title/>
</cp:coreProperties>
</file>