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Житие </w:t>
      </w:r>
      <w:r>
        <w:rPr>
          <w:b/>
          <w:lang w:val="en-US"/>
        </w:rPr>
        <w:t>c</w:t>
      </w:r>
      <w:r>
        <w:rPr>
          <w:b/>
        </w:rPr>
        <w:t>вященноисповедника Николая (Могилевского), митрополита Алма-Атинского</w:t>
      </w:r>
    </w:p>
    <w:p>
      <w:pPr>
        <w:pStyle w:val="Normal"/>
        <w:rPr/>
      </w:pPr>
      <w:r>
        <w:rPr/>
        <w:t>Священноисповедник Николай (Могилевский) родился в день Светлого праздника Пасхи, 27 марта (9 апреля) 1877 года, в семье псаломщика. Во Святом Крещении был наречен Феодосием. Отец новорожденного, удостоенный к концу своей жизни сана протоиерея, был большим знатоком церковного пения. Особенно радел он о пении общенародном и эту любовь прививал своим детям, составляя из них семейный хор, воспевающий хвалу Богу.</w:t>
      </w:r>
    </w:p>
    <w:p>
      <w:pPr>
        <w:pStyle w:val="Normal"/>
        <w:rPr/>
      </w:pPr>
      <w:r>
        <w:rPr/>
        <w:t>Феодосий воспитывался родителями в вере и благочестии. В возрасте десяти лет, он поступил в Екатеринославское духовное училище, а через шесть лет — в Екатеринославскую Духовную Семинарию. Феодосий был очень усидчив, прилежен, имел незаурядные способности, благодаря чему он всегда был в числе первых учеников. Ему, привыкшему с малых лет к труду, жизнь в училище, а затем и в Семинарии, не показалась трудной.</w:t>
      </w:r>
    </w:p>
    <w:p>
      <w:pPr>
        <w:pStyle w:val="Normal"/>
        <w:rPr/>
      </w:pPr>
      <w:r>
        <w:rPr/>
        <w:t>До принятия окончательного решения о монашеском постриге он непродолжительное время служил псаломщиком, а затем, чтобы найти применение полученным в Семинарии знаниям, работал учителем в церковной школе.</w:t>
      </w:r>
    </w:p>
    <w:p>
      <w:pPr>
        <w:pStyle w:val="Normal"/>
        <w:rPr/>
      </w:pPr>
      <w:r>
        <w:rPr/>
        <w:t>В 1903 году Феодосий поступает в Нилову пустынь. Он проходил различные послушания — носил воду, рубил дрова, пек хлебы. Но затем, как окончивший Семинарию и имевший опыт преподавания, был назначен наставником в подготовительную школу для иноков, готовящихся принять священный сан.</w:t>
      </w:r>
    </w:p>
    <w:p>
      <w:pPr>
        <w:pStyle w:val="Normal"/>
        <w:rPr/>
      </w:pPr>
      <w:r>
        <w:rPr/>
        <w:t>6/19 декабря 1904 года, в канун праздника Святителя Николая, Архиепископа Мир Ликийских, Феодосий принял монашеский постриг с именем Николай. Полгода спустя он был рукоположен в сан иеродиакона, а 9 октября 1905 года — во иеромонаха.</w:t>
      </w:r>
    </w:p>
    <w:p>
      <w:pPr>
        <w:pStyle w:val="Normal"/>
        <w:rPr/>
      </w:pPr>
      <w:r>
        <w:rPr/>
        <w:t>В сане иеромонаха отец Николай нес послушание благочинного Ниловой пустыни. В 1907 году он поступил в Московскую Духовную Академию, которую в 1911 году успешно закончил, получив за сочинение на тему "Учение аскетов о страстях" степень кандидата Богословия.</w:t>
      </w:r>
    </w:p>
    <w:p>
      <w:pPr>
        <w:pStyle w:val="Normal"/>
        <w:rPr/>
      </w:pPr>
      <w:r>
        <w:rPr/>
        <w:t>В 1912 году иеромонах Николай был назначен инспектором Полтавской Духовной Семинарии, в 1913 году переведен на ту же должность в Черниговскую Духовную Семинарию. К своим обязанностям он относился не только с большой ответственностью, но и с отеческой любовью, стараясь из своих воспитанников взрастить настоящих пастырей стада Христова, что считал главным делом Духовных учебных заведений.</w:t>
      </w:r>
    </w:p>
    <w:p>
      <w:pPr>
        <w:pStyle w:val="Normal"/>
        <w:rPr/>
      </w:pPr>
      <w:r>
        <w:rPr/>
        <w:t>В 1915 году отец Николай возведен в сан игумена, а 10 октября 1916 года назначен настоятелем Княже-Владимирского монастыря в Иркутске с возведением в сан архимандрита, а также заведующим Иркутской учительской миссионерской школой. А в 1917 году архимандрит Николай назначен ректором Черниговской Семинарии и настоятелем Елецкого Успенского монастыря в Чернигове.</w:t>
      </w:r>
    </w:p>
    <w:p>
      <w:pPr>
        <w:pStyle w:val="Normal"/>
        <w:rPr/>
      </w:pPr>
      <w:r>
        <w:rPr/>
        <w:t>На осенней сессии Всеукраинского Церковного Собора, открывшейся в Киеве 23 ноября 1918 года, сонм православных архиереев, участников Собора, постановил быть архимандриту Николаю Епископом Стародубским, викарием Черниговской епархии. 20 октября 1919 года в Чернигове состоялась архиерейская хиротония архимандрита Николая. С 1920 года Владыка Николай назначен Епископом Сосницким, викарием этой же епархии.</w:t>
      </w:r>
    </w:p>
    <w:p>
      <w:pPr>
        <w:pStyle w:val="Normal"/>
        <w:rPr/>
      </w:pPr>
      <w:r>
        <w:rPr/>
        <w:t>С 19 октября 1923 года Владыка Николай управлял Тульской и Одоевской епархией. Он занял непримиримую позицию по отношению к обновленцам, обличая их с церковной кафедры и объясняя своей пастве гибельность их пути. В 1925 году обновленцы предприняли попытку собрать "Поместный собор Православной Церкви в СССР". Епископ Николай сделал предписание настоятелям и церковным советам не входить с ними в переговоры. Исходом этого противостояния был арест Владыки, последовавший 8 мая 1925 года.</w:t>
      </w:r>
    </w:p>
    <w:p>
      <w:pPr>
        <w:pStyle w:val="Normal"/>
        <w:rPr/>
      </w:pPr>
      <w:r>
        <w:rPr/>
        <w:t>Проведя в заключении более двух лет и освободившись 16 сентября 1927 года, Епископ Николай был назначен на Орловскую Кафедру, где служил до следующего своего ареста 27 июля 1932 года.</w:t>
      </w:r>
    </w:p>
    <w:p>
      <w:pPr>
        <w:pStyle w:val="Normal"/>
        <w:rPr/>
      </w:pPr>
      <w:r>
        <w:rPr/>
        <w:t>Вместе с Владыкой были арестованы и проходили по делу еще 128 человек. Епископа Николая обвиняли в том, что он, при содействии орловского духовенства, "явился руководителем и организатором контрреволюционной церковно-монастырской организации "Ревнители Церкви", направлял контрреволюционную деятельность на борьбу против советской власти и колхозного строительства. Для пополнения рядов контрреволюционеров организации организовал два подпольных монастыря, проводил пострижения в монашество..."</w:t>
      </w:r>
    </w:p>
    <w:p>
      <w:pPr>
        <w:pStyle w:val="Normal"/>
        <w:rPr/>
      </w:pPr>
      <w:r>
        <w:rPr/>
        <w:t>Постановлением коллегии ОГПУ от 7 декабря 1932 года Епископ Николай был осужден на 5 лет лишения свободы, и через четыре месяца после вынесения приговора Владыку отправили вместе с соузником епископом Иоанном (Пашиным) в Темниковский лагерь в Мордовии, с мая 1935 года в Саровский лагерь на юге Горьковского края, оттуда — в сентябре 1935 года в Алатырскую исправительно-трудовую колонию в Чувашии. Пробыв в этой колонии около года владыка 1 июня 1936 года убыл в Ветлужский лагерь на севере Горьковского края. В 1937 году епископ Николай был освобожден из лагеря. Не получив назначения на Кафедру, он проживал сначала в городе Егорьевске Московской области, а затем в городе Киржаче Ивановской области. В этот период по вызову Местоблюстителя Патриаршего Престола Митрополита Сергия (Страгородского) он часто приезжал в Москву для исповеди Владыки Сергия и помощи в делах Патриархии. Много времени проводил Владыка в библиотеке Московской Патриархии.</w:t>
      </w:r>
    </w:p>
    <w:p>
      <w:pPr>
        <w:pStyle w:val="Normal"/>
        <w:rPr/>
      </w:pPr>
      <w:r>
        <w:rPr/>
        <w:t>В 1941 году Владыка Николай был возведен с сан Архиепископа. Но вскоре его постигло новое испытание - 27 июня 1941 года Владыка был арестован и за антисоветскую агитацию сослан в Казахстан на пять лет.</w:t>
      </w:r>
    </w:p>
    <w:p>
      <w:pPr>
        <w:pStyle w:val="Normal"/>
        <w:rPr/>
      </w:pPr>
      <w:r>
        <w:rPr/>
        <w:t>До 1943 года престарелый Архипископ жил на станции Челкар милостыней верующих людей. После Поместного Собора 1943 году и избрания Митрополита Сергия Патриархом положение Владыки несколько улучшилось: он получил возможность совершать Богослужения в доме одной верующей женщины.</w:t>
      </w:r>
    </w:p>
    <w:p>
      <w:pPr>
        <w:pStyle w:val="Normal"/>
        <w:rPr/>
      </w:pPr>
      <w:r>
        <w:rPr/>
        <w:t>5 июля 1945 года постановлением Священного Синода Русской Православной Церкви была образована Алма-Атинская и Казахстанская епархия, управляющим которой был назначен Архиепископ Николай (Могилевский).</w:t>
      </w:r>
    </w:p>
    <w:p>
      <w:pPr>
        <w:pStyle w:val="Normal"/>
        <w:rPr/>
      </w:pPr>
      <w:r>
        <w:rPr/>
        <w:t>Десять лет возглавлял Владыка Николай Алма-Атинскую епархию. Это было время возрождения Православия на Казахской Земле. В Алма-Ате восстанавливались и открывались храмы. Владыка предпринимал длительные пастырские поездки по епархии. Он проявил себя как молитвенник, ходатай и заступник за Православную веру.</w:t>
      </w:r>
    </w:p>
    <w:p>
      <w:pPr>
        <w:pStyle w:val="Normal"/>
        <w:rPr/>
      </w:pPr>
      <w:r>
        <w:rPr/>
        <w:t>25 октября 1955 года Архиепископ Николай был призван в Небесные об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густе 2000 года Юбилейный Архиерейский Собор Русской Православной Церкви прославил священноисповедника Николая в сонме новомучеников и исповедников Российских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Брянский Кафедральный собор в честь Живоначальной Троицы - Житие...</w:t>
      </w:r>
    </w:p>
    <w:p>
      <w:pPr>
        <w:pStyle w:val="Normal"/>
        <w:rPr>
          <w:lang w:val="en-US"/>
        </w:rPr>
      </w:pPr>
      <w:r>
        <w:rPr>
          <w:lang w:val="en-US"/>
        </w:rPr>
        <w:t>bryansk-sobor.ru/index.php?option=com_content&amp;task=view&amp;id=267&amp;I..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3:00Z</dcterms:created>
  <dc:creator>None</dc:creator>
  <dc:description/>
  <cp:keywords/>
  <dc:language>en-US</dc:language>
  <cp:lastModifiedBy>Internet</cp:lastModifiedBy>
  <dcterms:modified xsi:type="dcterms:W3CDTF">2010-03-10T11:43:00Z</dcterms:modified>
  <cp:revision>2</cp:revision>
  <dc:subject/>
  <dc:title/>
</cp:coreProperties>
</file>