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омученик Иоанн (Пашин),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скоп Рыльский, викарий Курской епархии</w:t>
      </w:r>
    </w:p>
    <w:p>
      <w:pPr>
        <w:pStyle w:val="Normal"/>
        <w:shd w:fill="FFFFFF" w:val="clear"/>
        <w:spacing w:lineRule="auto" w:line="240" w:before="274" w:after="200"/>
        <w:ind w:left="19" w:firstLine="34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ященномученик Иоанн родился 8 мая 1881 года в городе </w:t>
      </w:r>
      <w:r>
        <w:rPr>
          <w:rFonts w:cs="Times New Roman" w:ascii="Times New Roman" w:hAnsi="Times New Roman"/>
          <w:spacing w:val="-8"/>
          <w:sz w:val="28"/>
          <w:szCs w:val="28"/>
        </w:rPr>
        <w:t>Петрикове Мозырского уезда Минской губернии в семье священ</w:t>
      </w:r>
      <w:r>
        <w:rPr>
          <w:rFonts w:cs="Times New Roman" w:ascii="Times New Roman" w:hAnsi="Times New Roman"/>
          <w:spacing w:val="-7"/>
          <w:sz w:val="28"/>
          <w:szCs w:val="28"/>
        </w:rPr>
        <w:t>ника Димитрия Пашина и его супруги Надежды, дочери священника Никольской церкви в местечке Скрыгалове Василия Завит</w:t>
      </w:r>
      <w:r>
        <w:rPr>
          <w:rFonts w:cs="Times New Roman" w:ascii="Times New Roman" w:hAnsi="Times New Roman"/>
          <w:spacing w:val="-10"/>
          <w:sz w:val="28"/>
          <w:szCs w:val="28"/>
        </w:rPr>
        <w:t>невича. Отец Димитрий скончался, когда Ивану было всего три 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, и Надежда Васильевна переехала вместе с младенцем к свои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дителям в Скрыгалов, и Ивану вместо отца стал дед, протоиер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силий, которому, по-видимому, он и оказался обязан многими </w:t>
      </w:r>
      <w:r>
        <w:rPr>
          <w:rFonts w:cs="Times New Roman" w:ascii="Times New Roman" w:hAnsi="Times New Roman"/>
          <w:sz w:val="28"/>
          <w:szCs w:val="28"/>
        </w:rPr>
        <w:t>своими христианскими качествами.</w:t>
      </w:r>
    </w:p>
    <w:p>
      <w:pPr>
        <w:pStyle w:val="Normal"/>
        <w:shd w:fill="FFFFFF" w:val="clear"/>
        <w:spacing w:lineRule="auto" w:line="240"/>
        <w:ind w:left="14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1890 году Иван был отдан учиться за казенный счет в Слуцкое </w:t>
      </w:r>
      <w:r>
        <w:rPr>
          <w:rFonts w:cs="Times New Roman" w:ascii="Times New Roman" w:hAnsi="Times New Roman"/>
          <w:spacing w:val="-9"/>
          <w:sz w:val="28"/>
          <w:szCs w:val="28"/>
        </w:rPr>
        <w:t>духовное училище, после окончания которого его в 1895 году приняли учиться за казенный счет в Минскую Духовную семинарию.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1901 году Иван окончил Духовную семинарию и обвенчался </w:t>
      </w:r>
      <w:r>
        <w:rPr>
          <w:rFonts w:cs="Times New Roman" w:ascii="Times New Roman" w:hAnsi="Times New Roman"/>
          <w:spacing w:val="-7"/>
          <w:sz w:val="28"/>
          <w:szCs w:val="28"/>
        </w:rPr>
        <w:t>с девицей Антониной, дочерью купца из Вышнего Волочка Твер</w:t>
      </w:r>
      <w:r>
        <w:rPr>
          <w:rFonts w:cs="Times New Roman" w:ascii="Times New Roman" w:hAnsi="Times New Roman"/>
          <w:spacing w:val="-8"/>
          <w:sz w:val="28"/>
          <w:szCs w:val="28"/>
        </w:rPr>
        <w:t>ской губернии. 21 октября 1901 года он был рукоположен во ди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а, а 22 октября — во священника к Покровской церкви сел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нязь-Озеро Мозырского уезда. 15 февраля 1903 года протоиер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силий Завитневич ушел по преклонности лет за штат, и на 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сто настоятелем Никольской церкви был назначен отец Иоанн </w:t>
      </w:r>
      <w:r>
        <w:rPr>
          <w:rFonts w:cs="Times New Roman" w:ascii="Times New Roman" w:hAnsi="Times New Roman"/>
          <w:spacing w:val="-5"/>
          <w:sz w:val="28"/>
          <w:szCs w:val="28"/>
        </w:rPr>
        <w:t>Пашин. Здесь он в первую очередь докончил дело, начатое д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м, — достроил часовню в память священномученика Макария, </w:t>
      </w:r>
      <w:r>
        <w:rPr>
          <w:rFonts w:cs="Times New Roman" w:ascii="Times New Roman" w:hAnsi="Times New Roman"/>
          <w:spacing w:val="-8"/>
          <w:sz w:val="28"/>
          <w:szCs w:val="28"/>
        </w:rPr>
        <w:t>митрополита Киевского, убитого татарами в окрестности Скры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ова в 1497 году. Часовня была освящена 1 мая 1905 года в д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зднования памяти священномученика. Стараниями отц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оанна было организовано Свято-Макарьевское Братство и открыта женская школа. 4 ноября 1907 года верующее насел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крыгалова торжественным крестным ходом встретило ковчег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ицей мощей священномученика Макария, прибывший и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иева на станцию Птичь. В следующем, 1908 году, праздн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>памяти священномученика собрало около десяти тысяч богомоль</w:t>
      </w:r>
      <w:r>
        <w:rPr>
          <w:rFonts w:cs="Times New Roman" w:ascii="Times New Roman" w:hAnsi="Times New Roman"/>
          <w:spacing w:val="-10"/>
          <w:sz w:val="28"/>
          <w:szCs w:val="28"/>
        </w:rPr>
        <w:t>цев — небывалое для этих мест число моля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1909 году отец Иоанн был назначен настоятелем храма свято</w:t>
      </w:r>
      <w:r>
        <w:rPr>
          <w:rFonts w:cs="Times New Roman" w:ascii="Times New Roman" w:hAnsi="Times New Roman"/>
          <w:sz w:val="28"/>
          <w:szCs w:val="28"/>
        </w:rPr>
        <w:t>го великомученика и Победоносца Георгия в селе Прилепы Минского уезда. В первый же год своего служения здесь он открыл одноклассную церковноприходскую школу в деревне Избицке, помещение для которой было предоставлено помещиком Н.И. Демидовым, он же взял на себя расходы по отоплению и освещению школы.</w:t>
      </w:r>
    </w:p>
    <w:p>
      <w:pPr>
        <w:pStyle w:val="Normal"/>
        <w:shd w:fill="FFFFFF" w:val="clear"/>
        <w:spacing w:lineRule="auto" w:line="240"/>
        <w:ind w:left="14" w:right="5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ыдущем приходе, отец Иоанн старался, чтобы в храме была особая святыня, которая бы привлекла молящихся и помогла бы создать в их душах молитвенный настрой и поддержа</w:t>
      </w:r>
      <w:r>
        <w:rPr>
          <w:rFonts w:cs="Times New Roman" w:ascii="Times New Roman" w:hAnsi="Times New Roman"/>
          <w:spacing w:val="-1"/>
          <w:sz w:val="28"/>
          <w:szCs w:val="28"/>
        </w:rPr>
        <w:t>ла веру. Одним из замечательных событий стало появление в Геор</w:t>
      </w:r>
      <w:r>
        <w:rPr>
          <w:rFonts w:cs="Times New Roman" w:ascii="Times New Roman" w:hAnsi="Times New Roman"/>
          <w:sz w:val="28"/>
          <w:szCs w:val="28"/>
        </w:rPr>
        <w:t>гиевской церкви списка Иверской иконы Божией Матери, которая была написана на Афоне и при громадном стечении народа с крестным ходом принесена в Георгиевский храм. Отец Иоанн ревностно следил за просвещением прихожан, при храме была организована продажа молитвословов и духовных книг, под руководством священника действовали пять церковноприходских школ. При храме им было организовано Прилепское общество трезвости, которое, увеличиваясь с каждым годом, переросло в Братство трезвости, где был свой устав, гимн и знамя-хоругвь. Со временем храм не стал уже вмещать всех молящихся, и в 1912 году священник составил план и смету на строительство большей каменной церкви, основное строительство ее было завершено в 1914 году, а освящена она была 21 августа 1916 года.</w:t>
      </w:r>
    </w:p>
    <w:p>
      <w:pPr>
        <w:pStyle w:val="Normal"/>
        <w:shd w:fill="FFFFFF" w:val="clear"/>
        <w:spacing w:lineRule="auto" w:line="240"/>
        <w:ind w:left="10" w:right="19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5 году священника постигло горе: в возрасте тридцати двух лет скончалась его супруга Антонина Васильевна, и он остался с двумя детьми восьми и тринадцати лет.</w:t>
      </w:r>
    </w:p>
    <w:p>
      <w:pPr>
        <w:pStyle w:val="Normal"/>
        <w:shd w:fill="FFFFFF" w:val="clear"/>
        <w:spacing w:lineRule="auto" w:line="240"/>
        <w:ind w:righ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июля 1916 года отец Иоанн подал прошение о принятии его в Петроградскую Духовную академию, на первый курс которой он и был зачислен 17 августа. В документе, выданном ему епископом Минским Митрофаном (Краснопольским), отец Иоанн характе</w:t>
        <w:softHyphen/>
        <w:t xml:space="preserve">ризовался как принадлежащий «к лучшей части духовенства. Состоя настоятелем прихода, расположенного среди католического населения, он тесно сплотил около православного храма свою паству. Своей воодушевленной проповедью создал в приходе движение трезвости и, как идейный работник в борьбе за трезвость, принимал горячее участие в Московском противоалкого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всероссийском съезде. Решение продолжить образование в Д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овной Академии у него появилось сразу же после смерти жены и, </w:t>
      </w:r>
      <w:r>
        <w:rPr>
          <w:rFonts w:cs="Times New Roman" w:ascii="Times New Roman" w:hAnsi="Times New Roman"/>
          <w:spacing w:val="-6"/>
          <w:sz w:val="28"/>
          <w:szCs w:val="28"/>
        </w:rPr>
        <w:t>вероятно, выношено было еще во время ее продолжительной бо</w:t>
      </w:r>
      <w:r>
        <w:rPr>
          <w:rFonts w:cs="Times New Roman" w:ascii="Times New Roman" w:hAnsi="Times New Roman"/>
          <w:sz w:val="28"/>
          <w:szCs w:val="28"/>
        </w:rPr>
        <w:t>лезни».</w:t>
      </w:r>
    </w:p>
    <w:p>
      <w:pPr>
        <w:pStyle w:val="Normal"/>
        <w:shd w:fill="FFFFFF" w:val="clear"/>
        <w:spacing w:lineRule="auto" w:line="240" w:before="38" w:after="200"/>
        <w:ind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1917 году в России произошла безбожная революция, все духовные образовательные учреждения были закрыты, и отец Иоанн </w:t>
      </w:r>
      <w:r>
        <w:rPr>
          <w:rFonts w:cs="Times New Roman" w:ascii="Times New Roman" w:hAnsi="Times New Roman"/>
          <w:spacing w:val="-8"/>
          <w:sz w:val="28"/>
          <w:szCs w:val="28"/>
        </w:rPr>
        <w:t>вернулся служить в Георгиевский храм в село Прилепы.</w:t>
      </w:r>
    </w:p>
    <w:p>
      <w:pPr>
        <w:pStyle w:val="Normal"/>
        <w:shd w:fill="FFFFFF" w:val="clear"/>
        <w:spacing w:lineRule="auto" w:line="240" w:before="38" w:after="200"/>
        <w:ind w:right="5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21 году храм посетил епископ Минский Мелхиседе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аевский), объезжавший приходы епархии. В 1922 году усилиями </w:t>
      </w:r>
      <w:r>
        <w:rPr>
          <w:rFonts w:cs="Times New Roman" w:ascii="Times New Roman" w:hAnsi="Times New Roman"/>
          <w:sz w:val="28"/>
          <w:szCs w:val="28"/>
        </w:rPr>
        <w:t>безбожных властей в Русской Православной Церкви возник обновленческий раскол, и в июле 1922 года епископ Мелхиседек объявил об автономии Белорусской Церкви и стал митрополитом Минским и Белорусски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34" w:right="14" w:firstLine="3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1923 года в минском Петропавловском кафедральном</w:t>
        <w:br/>
        <w:t>соборе владыка Мелхиседек в сослужении епископов Вяземского</w:t>
        <w:br/>
        <w:t>Венедикта (Алентова) и Гжатского Феофана (Березкина) хирото-</w:t>
        <w:br/>
        <w:t>нисал отца Иоанна во епископа Мозырско-Туровского, викария</w:t>
        <w:br/>
        <w:t>Минской епархии. Первое время епископ Иоанн жил в Мозыре, а</w:t>
        <w:br/>
        <w:t>затем обосновался на своей родине в городе Петрикове. Присту-</w:t>
        <w:br/>
        <w:t>пив к исполнению архипастырских обязанностей, он энергично</w:t>
        <w:br/>
        <w:t>принялся за дело, взяв себе за правило частое посещение храмов</w:t>
        <w:br/>
        <w:t>вверенного ему викариатства. Пользуясь тем, что власти законода-</w:t>
        <w:br/>
        <w:t>тельно не запретили преподавание частным порядком Закона Бо-</w:t>
        <w:br/>
        <w:t>жия и всего относящегося к православной вере, он стал регулярно-</w:t>
        <w:br/>
        <w:t>собирать у себя детей, разучивать с ними церковные песнопения и</w:t>
        <w:br/>
        <w:t>преподавать им Закон Бож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ind w:left="19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26 году власти арестовали епископа. Будучи допрошен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ладыка Иоанн заявил: «Я, как человек сильных и твердых убежде-</w:t>
        <w:br/>
      </w:r>
      <w:r>
        <w:rPr>
          <w:rFonts w:cs="Times New Roman" w:ascii="Times New Roman" w:hAnsi="Times New Roman"/>
          <w:sz w:val="28"/>
          <w:szCs w:val="28"/>
        </w:rPr>
        <w:t>ний религиозных и как епископ, вел работу в пределах установ-</w:t>
        <w:br/>
        <w:t>ленных властью законов».</w:t>
      </w:r>
    </w:p>
    <w:p>
      <w:pPr>
        <w:pStyle w:val="Normal"/>
        <w:shd w:fill="FFFFFF" w:val="clear"/>
        <w:spacing w:lineRule="auto" w:line="240"/>
        <w:ind w:left="24" w:right="38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1926 года приговором Особого Совещания при Коллегии ОГПУ епископ Иоанн был лишен права проживания в крупных городах страны и выслан из Петрикова. В Великий Чет</w:t>
      </w:r>
      <w:r>
        <w:rPr>
          <w:rFonts w:cs="Times New Roman" w:ascii="Times New Roman" w:hAnsi="Times New Roman"/>
          <w:spacing w:val="-1"/>
          <w:sz w:val="28"/>
          <w:szCs w:val="28"/>
        </w:rPr>
        <w:t>верг 1926 года епископ последний раз отслужил на родине Божест</w:t>
      </w:r>
      <w:r>
        <w:rPr>
          <w:rFonts w:cs="Times New Roman" w:ascii="Times New Roman" w:hAnsi="Times New Roman"/>
          <w:sz w:val="28"/>
          <w:szCs w:val="28"/>
        </w:rPr>
        <w:t xml:space="preserve">венную литургию и, испросив прощения у прихожан, вышел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ора. Люди шли за владыкой до пристани, а затем еще долго шли </w:t>
      </w:r>
      <w:r>
        <w:rPr>
          <w:rFonts w:cs="Times New Roman" w:ascii="Times New Roman" w:hAnsi="Times New Roman"/>
          <w:sz w:val="28"/>
          <w:szCs w:val="28"/>
        </w:rPr>
        <w:t>в холодной воде за баржей, на которой увозили владыку.</w:t>
      </w:r>
    </w:p>
    <w:p>
      <w:pPr>
        <w:pStyle w:val="Normal"/>
        <w:shd w:fill="FFFFFF" w:val="clear"/>
        <w:spacing w:lineRule="auto" w:line="240"/>
        <w:ind w:left="10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анный из Петрикова, епископ не пожелал терять связи с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й паствой и поселился в городе Лоеве Гомельского округа, где, </w:t>
      </w:r>
      <w:r>
        <w:rPr>
          <w:rFonts w:cs="Times New Roman" w:ascii="Times New Roman" w:hAnsi="Times New Roman"/>
          <w:sz w:val="28"/>
          <w:szCs w:val="28"/>
        </w:rPr>
        <w:t>по мнению властей, «вновь развернул антисоветскую работу,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вшуюся в нелегальном управлении епархией...»</w:t>
      </w:r>
    </w:p>
    <w:p>
      <w:pPr>
        <w:pStyle w:val="Normal"/>
        <w:shd w:fill="FFFFFF" w:val="clear"/>
        <w:spacing w:lineRule="auto" w:line="240"/>
        <w:ind w:right="5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сентября 1926 года епископ Иоанн был приговорен к трем годам ссылки в Зырянский край. По окончании ссылки в 1929 году, ему было запрещено жить в некоторых городах и за ним был установлен административный надзор. Митрополит Серг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Страгородский) назначил его епископом Рыльским, викарием </w:t>
      </w:r>
      <w:r>
        <w:rPr>
          <w:rFonts w:cs="Times New Roman" w:ascii="Times New Roman" w:hAnsi="Times New Roman"/>
          <w:spacing w:val="-5"/>
          <w:sz w:val="28"/>
          <w:szCs w:val="28"/>
        </w:rPr>
        <w:t>Курской епархии. На пути в Рыльск владыка заехал к архиепи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пу Курскому Дамиану (Воскресенскому), чтобы поставить его </w:t>
      </w:r>
      <w:r>
        <w:rPr>
          <w:rFonts w:cs="Times New Roman" w:ascii="Times New Roman" w:hAnsi="Times New Roman"/>
          <w:spacing w:val="-3"/>
          <w:sz w:val="28"/>
          <w:szCs w:val="28"/>
        </w:rPr>
        <w:t>в известность о полученном им от митрополита Сергия назна</w:t>
      </w:r>
      <w:r>
        <w:rPr>
          <w:rFonts w:cs="Times New Roman" w:ascii="Times New Roman" w:hAnsi="Times New Roman"/>
          <w:sz w:val="28"/>
          <w:szCs w:val="28"/>
        </w:rPr>
        <w:t>чении.</w:t>
      </w:r>
    </w:p>
    <w:p>
      <w:pPr>
        <w:pStyle w:val="Normal"/>
        <w:shd w:fill="FFFFFF" w:val="clear"/>
        <w:spacing w:lineRule="auto" w:line="240"/>
        <w:ind w:left="24" w:firstLine="35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конце двадцатых — начале тридцатых годов советская вла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силила гонения на Русскую Православную Церковь; в это врем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на приступила к уничтожению традиционного крестья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быта под видом организации колхозов, во главе которых стала ста</w:t>
      </w:r>
      <w:r>
        <w:rPr>
          <w:rFonts w:cs="Times New Roman" w:ascii="Times New Roman" w:hAnsi="Times New Roman"/>
          <w:spacing w:val="-6"/>
          <w:sz w:val="28"/>
          <w:szCs w:val="28"/>
        </w:rPr>
        <w:t>вить подчиненных центральному аппарату партийных чиновников. Крестьяне не приняли этой формы и стали оказывать сопр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вление, отстаивая традиционную и естественную для себя форму жизни и хозяйствования. Власти обвинили в агитации проти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лхозов членов Русской Православной Церкви. На территории </w:t>
      </w:r>
      <w:r>
        <w:rPr>
          <w:rFonts w:cs="Times New Roman" w:ascii="Times New Roman" w:hAnsi="Times New Roman"/>
          <w:spacing w:val="-8"/>
          <w:sz w:val="28"/>
          <w:szCs w:val="28"/>
        </w:rPr>
        <w:t>Курской и Орловской областей почти одновременно было арес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о тогда более трехсот человек — епископов, священников и </w:t>
      </w:r>
      <w:r>
        <w:rPr>
          <w:rFonts w:cs="Times New Roman" w:ascii="Times New Roman" w:hAnsi="Times New Roman"/>
          <w:spacing w:val="-7"/>
          <w:sz w:val="28"/>
          <w:szCs w:val="28"/>
        </w:rPr>
        <w:t>православных мирян, и в их числе архиепископ Дамиан (Воскре</w:t>
      </w:r>
      <w:r>
        <w:rPr>
          <w:rFonts w:cs="Times New Roman" w:ascii="Times New Roman" w:hAnsi="Times New Roman"/>
          <w:sz w:val="28"/>
          <w:szCs w:val="28"/>
        </w:rPr>
        <w:t>сенский) и епископ Иоанн (Пашин).</w:t>
      </w:r>
    </w:p>
    <w:p>
      <w:pPr>
        <w:pStyle w:val="Normal"/>
        <w:shd w:fill="FFFFFF" w:val="clear"/>
        <w:spacing w:lineRule="auto" w:line="240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августе 1932 года был арестован священник города Рыльска Константин Одинцов. 28 августа 1932 года власти арестовали еп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копа Иоанна и он был заключен в тюрьму ОГПУ в городе Курске. </w:t>
      </w:r>
      <w:r>
        <w:rPr>
          <w:rFonts w:cs="Times New Roman" w:ascii="Times New Roman" w:hAnsi="Times New Roman"/>
          <w:spacing w:val="-9"/>
          <w:sz w:val="28"/>
          <w:szCs w:val="28"/>
        </w:rPr>
        <w:t>26 сентября 1932 года следователь допросил владыку.</w:t>
      </w:r>
    </w:p>
    <w:p>
      <w:pPr>
        <w:pStyle w:val="Normal"/>
        <w:shd w:fill="FFFFFF" w:val="clear"/>
        <w:spacing w:lineRule="auto" w:line="240"/>
        <w:ind w:right="10" w:firstLine="34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толкнувшись с нравственной твердостью и неудобосклоняемостью епископа к лукавству, следователь заявил, что против н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идетельствуют подчиненные ему священники, и в частности Константин Одинцов. В ответ владыка 2 октября 1932 года дал </w:t>
      </w:r>
      <w:r>
        <w:rPr>
          <w:rFonts w:cs="Times New Roman" w:ascii="Times New Roman" w:hAnsi="Times New Roman"/>
          <w:spacing w:val="-7"/>
          <w:sz w:val="28"/>
          <w:szCs w:val="28"/>
        </w:rPr>
        <w:t>собственноручные показания, в которых писал: «Священника 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да Рыльска Константина Одинцова знаю в течение трех лет. Одинцова я считаю порядочным человеком, взаимоотношения у </w:t>
      </w:r>
      <w:r>
        <w:rPr>
          <w:rFonts w:cs="Times New Roman" w:ascii="Times New Roman" w:hAnsi="Times New Roman"/>
          <w:spacing w:val="-9"/>
          <w:sz w:val="28"/>
          <w:szCs w:val="28"/>
        </w:rPr>
        <w:t>меня с Одинцовым были служебные, наши политические убежде</w:t>
      </w:r>
      <w:r>
        <w:rPr>
          <w:rFonts w:cs="Times New Roman" w:ascii="Times New Roman" w:hAnsi="Times New Roman"/>
          <w:spacing w:val="-11"/>
          <w:sz w:val="28"/>
          <w:szCs w:val="28"/>
        </w:rPr>
        <w:t>ния — в смысле полного подчинения гражданской власти — совпа</w:t>
      </w:r>
      <w:r>
        <w:rPr>
          <w:rFonts w:cs="Times New Roman" w:ascii="Times New Roman" w:hAnsi="Times New Roman"/>
          <w:spacing w:val="-6"/>
          <w:sz w:val="28"/>
          <w:szCs w:val="28"/>
        </w:rPr>
        <w:t>дали, оба мы стояли на платформе митрополита Сергия, возглав</w:t>
      </w:r>
      <w:r>
        <w:rPr>
          <w:rFonts w:cs="Times New Roman" w:ascii="Times New Roman" w:hAnsi="Times New Roman"/>
          <w:spacing w:val="-8"/>
          <w:sz w:val="28"/>
          <w:szCs w:val="28"/>
        </w:rPr>
        <w:t>ляющего Церковь, к которой принадлежим. Я и Одинцов приз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ли советскую власть единственной законной властью в СССР, </w:t>
      </w:r>
      <w:r>
        <w:rPr>
          <w:rFonts w:cs="Times New Roman" w:ascii="Times New Roman" w:hAnsi="Times New Roman"/>
          <w:spacing w:val="-8"/>
          <w:sz w:val="28"/>
          <w:szCs w:val="28"/>
        </w:rPr>
        <w:t>политика которой отвечала нашим настроениям. Никаких недора</w:t>
      </w:r>
      <w:r>
        <w:rPr>
          <w:rFonts w:cs="Times New Roman" w:ascii="Times New Roman" w:hAnsi="Times New Roman"/>
          <w:spacing w:val="-10"/>
          <w:sz w:val="28"/>
          <w:szCs w:val="28"/>
        </w:rPr>
        <w:t>зумений между мною и Одинцовым не было, злобы не питали друг</w:t>
      </w:r>
      <w:r>
        <w:rPr>
          <w:rFonts w:cs="Times New Roman" w:ascii="Times New Roman" w:hAnsi="Times New Roman"/>
          <w:sz w:val="28"/>
          <w:szCs w:val="28"/>
        </w:rPr>
        <w:t xml:space="preserve"> к другу. Одинцова не считаю способным сделать на меня какой-либо ложный донос или оклеветать меня».</w:t>
      </w:r>
    </w:p>
    <w:p>
      <w:pPr>
        <w:pStyle w:val="Normal"/>
        <w:shd w:fill="FFFFFF" w:val="clear"/>
        <w:spacing w:lineRule="auto" w:line="240"/>
        <w:ind w:left="29" w:right="8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1932 года следствие было закончено. Владыку обвинили в том, что он «являлся руководителем контрреволюционных групп церковно-монархической организации "Ревнители Церкви" в городе Рыльске и в том же районе. На протяжении </w:t>
      </w:r>
      <w:r>
        <w:rPr>
          <w:rFonts w:cs="Times New Roman" w:ascii="Times New Roman" w:hAnsi="Times New Roman"/>
          <w:spacing w:val="-1"/>
          <w:sz w:val="28"/>
          <w:szCs w:val="28"/>
        </w:rPr>
        <w:t>1930—1932 годов в городе и в деревнях насаждал контрреволюци</w:t>
      </w:r>
      <w:r>
        <w:rPr>
          <w:rFonts w:cs="Times New Roman" w:ascii="Times New Roman" w:hAnsi="Times New Roman"/>
          <w:sz w:val="28"/>
          <w:szCs w:val="28"/>
        </w:rPr>
        <w:t xml:space="preserve">онные группы, направляя их контрреволюционную деятель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ротив коллективизации сельского хозяйства...»</w:t>
      </w:r>
    </w:p>
    <w:p>
      <w:pPr>
        <w:pStyle w:val="Normal"/>
        <w:shd w:fill="FFFFFF" w:val="clear"/>
        <w:spacing w:lineRule="auto" w:line="240"/>
        <w:ind w:left="19" w:right="91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винительном заключении по этому делу следователи ОГПУ написали: «В октябре 1931 года в городе Обояни, Обоянском районе и городе Курске раскрыта и ликвидирована контрреволюционная церковно-монархическая организация, ставившая своей главной задачей объединение вокруг себя всех антисоветских элементов города и деревни, путем поднятия массового выступления крестьянства против советской власти, и восстановление монархического строя.</w:t>
      </w:r>
    </w:p>
    <w:p>
      <w:pPr>
        <w:pStyle w:val="Normal"/>
        <w:shd w:fill="FFFFFF" w:val="clear"/>
        <w:spacing w:lineRule="auto" w:line="240"/>
        <w:ind w:left="10" w:right="106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волюционная организация... возникла в ноябре 1930 года и была неразрывно связана с архиепископом Курским Дамианом...</w:t>
      </w:r>
    </w:p>
    <w:p>
      <w:pPr>
        <w:pStyle w:val="Normal"/>
        <w:shd w:fill="FFFFFF" w:val="clear"/>
        <w:spacing w:lineRule="auto" w:line="240"/>
        <w:ind w:left="5" w:firstLine="360"/>
        <w:rPr/>
      </w:pPr>
      <w:r>
        <w:rPr>
          <w:rFonts w:cs="Times New Roman" w:ascii="Times New Roman" w:hAnsi="Times New Roman"/>
          <w:sz w:val="28"/>
          <w:szCs w:val="28"/>
        </w:rPr>
        <w:t>Ко дню ликвидации организация в своем составе насчитывала 47 человек. По социальному положению они делятся так: священников 26, монашествующего элемента 3, бывших офицеров 2, бывших торговцев 2, бывших дворян 2, служащих 1 человек, кулаков 1, середняков 8 человек и бедняков 2. При : последняя категория, то есть середняки и бедняки, в большинстве стали членами организации исключительно на почве религиозных убеждений...»</w:t>
      </w:r>
    </w:p>
    <w:p>
      <w:pPr>
        <w:pStyle w:val="Normal"/>
        <w:shd w:fill="FFFFFF" w:val="clear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</w:rPr>
        <w:t>«В июне и в июле 1932 года по западной части Центрально-Черноземной области прокатилась волна контрреволюционых массовых выступлений и отдельных восстаний. Эти выступления начавшиеся в период окончания весеннего сева, изо дня в день все более возрастали, и только в конце июля началась нормальная уборка созревших хлебов...</w:t>
      </w:r>
    </w:p>
    <w:p>
      <w:pPr>
        <w:pStyle w:val="Normal"/>
        <w:shd w:fill="FFFFFF" w:val="clear"/>
        <w:spacing w:lineRule="auto" w:line="240"/>
        <w:ind w:left="5" w:firstLine="341"/>
        <w:rPr/>
      </w:pPr>
      <w:r>
        <w:rPr>
          <w:rFonts w:cs="Times New Roman" w:ascii="Times New Roman" w:hAnsi="Times New Roman"/>
          <w:sz w:val="28"/>
          <w:szCs w:val="28"/>
        </w:rPr>
        <w:t xml:space="preserve">По 57 районам, охваченным антиколхозным движением, было 580 массовых выступлений с участием в них до 63 000 человек, числа колхозников этих районов было охвачено движением </w:t>
      </w:r>
      <w:r>
        <w:rPr>
          <w:rFonts w:cs="Times New Roman" w:ascii="Times New Roman" w:hAnsi="Times New Roman"/>
          <w:iCs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3200 колхозов на территории свыше 450 сельсоветов. Массовые выступления сопровождались также разгромом помещений сельских советов и правлений колхозов...</w:t>
      </w:r>
    </w:p>
    <w:p>
      <w:pPr>
        <w:pStyle w:val="Normal"/>
        <w:shd w:fill="FFFFFF" w:val="clear"/>
        <w:spacing w:lineRule="auto" w:line="240" w:before="5" w:after="200"/>
        <w:ind w:left="2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ые Полномочным Представительством ОГПУ по Центральной Черноземной области ранее (1931 г.) контрреволюционные церковно-монархические образования в районах, охвач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в июне—июле 1932 года массовым антиколхозным движением, не</w:t>
        <w:softHyphen/>
      </w:r>
      <w:r>
        <w:rPr>
          <w:rFonts w:cs="Times New Roman" w:ascii="Times New Roman" w:hAnsi="Times New Roman"/>
          <w:sz w:val="28"/>
          <w:szCs w:val="28"/>
        </w:rPr>
        <w:t>изменно определяли со стороны этих образований, формировавшихся из церковных элементов так называемого Сергиевского течения, наличие активных проявлений, направленных против социалистического переустройства деревни...</w:t>
      </w:r>
    </w:p>
    <w:p>
      <w:pPr>
        <w:pStyle w:val="Normal"/>
        <w:shd w:fill="FFFFFF" w:val="clear"/>
        <w:spacing w:lineRule="auto" w:line="240"/>
        <w:ind w:left="19" w:right="10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революционные массовые выступления в западной 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 области в июне—июле 1932 года как по организованности, так и </w:t>
      </w:r>
      <w:r>
        <w:rPr>
          <w:rFonts w:cs="Times New Roman" w:ascii="Times New Roman" w:hAnsi="Times New Roman"/>
          <w:sz w:val="28"/>
          <w:szCs w:val="28"/>
        </w:rPr>
        <w:t>по масштабу, несомненно, как это установлено следствием, явились результатом подготовительной деятельности контрреволюционной церковно-монархической организации "Ревнители Церкви", возглавляемой указанным епископом Дамианом...</w:t>
      </w:r>
    </w:p>
    <w:p>
      <w:pPr>
        <w:pStyle w:val="Normal"/>
        <w:shd w:fill="FFFFFF" w:val="clear"/>
        <w:spacing w:lineRule="auto" w:line="240"/>
        <w:ind w:left="19" w:right="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местах имели место избиения сельских активистов, попытки к убийству и даже случаи убийства, как и попытки толпами свыше 500 человек, вооруженными косами, тяпками и вилами, отбить арестованных...</w:t>
      </w:r>
    </w:p>
    <w:p>
      <w:pPr>
        <w:pStyle w:val="Normal"/>
        <w:shd w:fill="FFFFFF" w:val="clear"/>
        <w:spacing w:lineRule="auto" w:line="240"/>
        <w:ind w:left="19" w:right="2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тдельных селах массовые выступления происходили под ло</w:t>
      </w:r>
      <w:r>
        <w:rPr>
          <w:rFonts w:cs="Times New Roman" w:ascii="Times New Roman" w:hAnsi="Times New Roman"/>
          <w:sz w:val="28"/>
          <w:szCs w:val="28"/>
        </w:rPr>
        <w:t>зунгами: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дайте землю и волю и крестьянскую власть"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"Советская власть нас ограбила, нам нужна власть без колхозов"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Долой колхозы, долой советскую власть бандитов, давайте царя".</w:t>
      </w:r>
    </w:p>
    <w:p>
      <w:pPr>
        <w:pStyle w:val="Normal"/>
        <w:shd w:fill="FFFFFF" w:val="clear"/>
        <w:spacing w:lineRule="auto" w:line="240"/>
        <w:ind w:left="10" w:right="19" w:firstLine="34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тупления с участием свыше 4500 человек имели место в этот </w:t>
      </w:r>
      <w:r>
        <w:rPr>
          <w:rFonts w:cs="Times New Roman" w:ascii="Times New Roman" w:hAnsi="Times New Roman"/>
          <w:sz w:val="28"/>
          <w:szCs w:val="28"/>
        </w:rPr>
        <w:t>период в селах Потапахино, Кулаге, Троицком, Нагольном и других этого района и Чермашнянского сельсовета, смежного Солнцевского района, где, под указанными выше лозунгами, организованными толпами было расхищено колхозное имущество, изгнан сельский актив и в ряде случаев учинены над ним расправы.</w:t>
      </w:r>
    </w:p>
    <w:p>
      <w:pPr>
        <w:pStyle w:val="Normal"/>
        <w:shd w:fill="FFFFFF" w:val="clear"/>
        <w:spacing w:lineRule="auto" w:line="240"/>
        <w:ind w:right="29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по настоящему делу установлена связь контрреволюционной церковно-монархической организации "Ревнители Церкви" с антиколхозным движением...</w:t>
      </w:r>
    </w:p>
    <w:p>
      <w:pPr>
        <w:pStyle w:val="Normal"/>
        <w:shd w:fill="FFFFFF" w:val="clear"/>
        <w:spacing w:lineRule="auto" w:line="240"/>
        <w:ind w:left="5" w:right="43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у контрреволюционной церковно-монархической организации "Ревнители Церкви" проходит 413 человек, из них 3 епископа, 127 попов и дьяконов, 106 монахов и монашек, 70 кулаков, 11 бывших дворян, помещиков, полицейских и других. В числе проходящих по настоящему делу осуждено за контрреволюционную деятельность 136 человек и выделено в особое производство 149 человек.</w:t>
      </w:r>
    </w:p>
    <w:p>
      <w:pPr>
        <w:pStyle w:val="Normal"/>
        <w:shd w:fill="FFFFFF" w:val="clear"/>
        <w:spacing w:lineRule="auto" w:line="240"/>
        <w:ind w:lef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волюционная церковно-монархическая организация "Ревнители Церкви" строилась применительно к церковно-иерархической структуре и формировалась из реакционного духовен</w:t>
      </w:r>
      <w:r>
        <w:rPr>
          <w:rFonts w:cs="Times New Roman" w:ascii="Times New Roman" w:hAnsi="Times New Roman"/>
          <w:spacing w:val="-5"/>
          <w:sz w:val="28"/>
          <w:szCs w:val="28"/>
        </w:rPr>
        <w:t>ства, монашествующего элемента, бывших людей и кулачества...»</w:t>
      </w:r>
    </w:p>
    <w:p>
      <w:pPr>
        <w:pStyle w:val="Normal"/>
        <w:shd w:fill="FFFFFF" w:val="clear"/>
        <w:spacing w:lineRule="auto" w:line="240"/>
        <w:ind w:left="34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ыльское объединение контрреволюционной организации "Ревнители Церкви" возглавлялось административно-высланным епископом Иоанном Пашиным (город Рыльск) и имело в своем составе 6 групп с 30 участниками...»</w:t>
      </w:r>
    </w:p>
    <w:p>
      <w:pPr>
        <w:pStyle w:val="Normal"/>
        <w:shd w:fill="FFFFFF" w:val="clear"/>
        <w:spacing w:lineRule="auto" w:line="240"/>
        <w:ind w:left="29"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уппы "Ревнителей Церкви", возникавшие под непосредственным руководством духовенства так называемого Сергиевского направления, возглавлявшегося Курским архиепископом Дамианом, в начальный период своего развития складывались как образования религиозного характера, лозунгом которых была борьба с безбожием и сплочение вокруг Церкви верующих...</w:t>
      </w:r>
    </w:p>
    <w:p>
      <w:pPr>
        <w:pStyle w:val="Normal"/>
        <w:shd w:fill="FFFFFF" w:val="clear"/>
        <w:spacing w:lineRule="auto" w:line="240"/>
        <w:ind w:left="14" w:right="1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развития борьбы в деревне за сплошную коллективи</w:t>
        <w:softHyphen/>
        <w:t>зацию и ликвидацию на этой основе кулачества как класса под влиянием агитации сложившихся групп "Ревнителей Церкви" и примыкавших к ним отдельных лиц, главным образом монашествующего элемента, ряды этих групп расширялись за счет затронутых процессом социалистического строительства кулацко-контрреволюционных элементов...</w:t>
      </w:r>
    </w:p>
    <w:p>
      <w:pPr>
        <w:pStyle w:val="Normal"/>
        <w:shd w:fill="FFFFFF" w:val="clear"/>
        <w:spacing w:lineRule="auto" w:line="240"/>
        <w:ind w:left="14" w:right="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революционное духовенство и монашество, скрывавшееся под флагом декларации о признании советской власти митрополитом Сергием, использовало концентрацию вокруг Церкви контрреволюционного кулачества и повело организационную работу по сплочению его для борьбы с пролетарским государством...»</w:t>
      </w:r>
    </w:p>
    <w:p>
      <w:pPr>
        <w:pStyle w:val="Normal"/>
        <w:shd w:fill="FFFFFF" w:val="clear"/>
        <w:spacing w:lineRule="auto" w:line="240"/>
        <w:ind w:right="10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екабря 1932 года Особое Совещание при Коллегии ОГПУ приговорило епископа Иоанна к десяти годам заключения в концлагерь. По тому же делу был арестован и приговорен к пяти годам заключения епископ Орловский Николай (Могилевский), с которым владыка Иоанн пробыл затем несколько лет в лагерях.</w:t>
      </w:r>
    </w:p>
    <w:p>
      <w:pPr>
        <w:pStyle w:val="Normal"/>
        <w:shd w:fill="FFFFFF" w:val="clear"/>
        <w:spacing w:lineRule="auto" w:line="240" w:before="331" w:after="20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ыка Николай хорошо знал Татьяну Николаевну Гримблит, которую многие епископы называли современным Филаретом Милостивым из-за ее щедрости в помощи ссыльному духовенству. Епископ Николай, получив открытку от нее, из которой стало известно, что она освободилась, сообщил ее адрес епископу Иоанну, и между ними завязалась переписка, которая продолжалась почти до мученической кончины обоих.</w:t>
      </w:r>
    </w:p>
    <w:p>
      <w:pPr>
        <w:pStyle w:val="Normal"/>
        <w:shd w:fill="FFFFFF" w:val="clear"/>
        <w:spacing w:lineRule="auto" w:line="240"/>
        <w:ind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дная, дорогая Татьяна Николаевна! — писал влады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оанн. — Письмо Ваше получил и не знаю, как Вас благодарить за </w:t>
      </w:r>
      <w:r>
        <w:rPr>
          <w:rFonts w:cs="Times New Roman" w:ascii="Times New Roman" w:hAnsi="Times New Roman"/>
          <w:sz w:val="28"/>
          <w:szCs w:val="28"/>
        </w:rPr>
        <w:t>него. Оно дышит такой теплотой, любовью и бодростью, что день, когда я получил его, был для меня одним из счастливых, и я про</w:t>
      </w:r>
      <w:r>
        <w:rPr>
          <w:rFonts w:cs="Times New Roman" w:ascii="Times New Roman" w:hAnsi="Times New Roman"/>
          <w:spacing w:val="-1"/>
          <w:sz w:val="28"/>
          <w:szCs w:val="28"/>
        </w:rPr>
        <w:t>читал его раза три подряд, а затем еще друзьям прочитывал: вл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е Николаю и отцу Сергию — своему духовному отцу. Да! Доброе у </w:t>
      </w:r>
      <w:r>
        <w:rPr>
          <w:rFonts w:cs="Times New Roman" w:ascii="Times New Roman" w:hAnsi="Times New Roman"/>
          <w:sz w:val="28"/>
          <w:szCs w:val="28"/>
        </w:rPr>
        <w:t xml:space="preserve">Вас сердце, счастливы Вы, и за это благодарите Господа: это не от нас — Божий дар. Вы, по милости Божией, поняли, что высш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 здесь, на земле, — это любить людей и помогать им. И Вы — </w:t>
      </w:r>
      <w:r>
        <w:rPr>
          <w:rFonts w:cs="Times New Roman" w:ascii="Times New Roman" w:hAnsi="Times New Roman"/>
          <w:sz w:val="28"/>
          <w:szCs w:val="28"/>
        </w:rPr>
        <w:t>слабенькая, бедненькая — с Божьей помощью, как солнышко, своей добротой согреваете обездоленных и помогаете как можете. Вспоминаются слова Божий, сказанные устами святого апостола Павла: "Сила Моя в немощи совершается". Дай Господи Вам силы и здоровья много-много лет идти этим путем и в смирении о имени Господнем творить добро. Трогательна и Ваша повесть о болезни и дальнейших похождениях. Как премудро и милосердно устроил Господь, что Вы, перенеся тяжелую болезнь, изучили медицину и теперь, работая на поприще лечения больных, страждущих, одновременно и маленькие средства будете зарабатывать, необходимые для жизни своей и помощи другим, и этой своей святой работой сколько слез утрете, сколько страданий облегчите... Помоги Вам, Господи! Работаете в лаборатории, в аптеке? Прекрасно. Вспоминайте святого великомученика Пантелеимона Целителя и его коробочку с лекарствами в руках (как на образах изображают) и о имени Господнем работайте, трудитесь во славу Божию. Всякое лекарство, рассыпаемое по порошкам, разливаемое по скляночкам, да будет ограждено знамением Святого Креста. Слава Господу Богу!</w:t>
      </w:r>
    </w:p>
    <w:p>
      <w:pPr>
        <w:pStyle w:val="Normal"/>
        <w:shd w:fill="FFFFFF" w:val="clear"/>
        <w:spacing w:lineRule="auto" w:line="240"/>
        <w:ind w:left="5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т путь вступили многие из нашей братии — и близкие мне, например епископ Венедикт, бывший Вяземский, — соловчанин, участвовавший в моей хиротонии, не знаете ли, где он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еромонах Агапит (Фесюк), живший и у меня года три, перенесший </w:t>
      </w:r>
      <w:r>
        <w:rPr>
          <w:rFonts w:cs="Times New Roman" w:ascii="Times New Roman" w:hAnsi="Times New Roman"/>
          <w:sz w:val="28"/>
          <w:szCs w:val="28"/>
        </w:rPr>
        <w:t xml:space="preserve">не однажды тюремное заключение, затем ссылки, лагерь и так далее, а в прошлом году заведовал медпунктом около Красного Холма Калининской области, а теперь замолчал, видно, опять начал путь уз. Жаль, что и я пропустил время и не занялся этим дело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теперь уж стар, пятьдесят пять лет, и больно измочалился. И м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же в марте исполняется десять лет разного рода уз, а в лагерях уже </w:t>
      </w:r>
      <w:r>
        <w:rPr>
          <w:rFonts w:cs="Times New Roman" w:ascii="Times New Roman" w:hAnsi="Times New Roman"/>
          <w:sz w:val="28"/>
          <w:szCs w:val="28"/>
        </w:rPr>
        <w:t>три с половиной года. В Рыльске я отсидел срок и со дня на день ожидал получить вольную, а вместо этого экстренно взяли в Курск, далее в Воронеж, где отсидел месяца два в изоляторе — в одиночке, и месяца четыре в домзаке. В последнем условия были ужаснейшие, от тесноты и ног некуда было протянуть, и месяца два с половиной голодал, пока не прибыла Мария Ивановна, — тогда наладилась передачка. За дня три до Святой Пасхи прибыли в Темниковский лагерь. И сразу на работу — убирать и жечь сучья в лесу. Но поработал я только недели две, а затем заболел сыпняком. Отвезли в центральный госпиталь. Думал, не выживу: ведь сердце слабое, но Господь сохранил еще на покаяние. Месяца полтора лежал, а затем последовательно побывал на трех лагерных пунктах в течение года, и хотя сразу был зачислен в инвалиды, но по воле и неволе работал всякого рода работку (до 30 видов), но больше на заготовке дров. Месяца два эту работу мы исполняли маленькой бригадой: три епископа и протоиерей. Епископы: знакомый Вам владыка Николай Орловский, Кирилл Пензенский и я грешный. Интересно было глядеть на нас: как мы по пояс в снегу искали валежник, пилили его, рубили, а то спиливали сухие деревья и с пня — значит, было дело вроде лесоповала.</w:t>
      </w:r>
    </w:p>
    <w:p>
      <w:pPr>
        <w:pStyle w:val="Normal"/>
        <w:shd w:fill="FFFFFF" w:val="clear"/>
        <w:spacing w:lineRule="auto" w:line="240"/>
        <w:ind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ае 1934 года очутились в Сарове, где и пробыли год. Счастье </w:t>
      </w:r>
      <w:r>
        <w:rPr>
          <w:rFonts w:cs="Times New Roman" w:ascii="Times New Roman" w:hAnsi="Times New Roman"/>
          <w:sz w:val="28"/>
          <w:szCs w:val="28"/>
        </w:rPr>
        <w:t xml:space="preserve">было каждый день быть на могилке преподобного Серафима, наслаждаться видом святых храмов и священных изображений на </w:t>
      </w:r>
      <w:r>
        <w:rPr>
          <w:rFonts w:cs="Times New Roman" w:ascii="Times New Roman" w:hAnsi="Times New Roman"/>
          <w:spacing w:val="-8"/>
          <w:sz w:val="28"/>
          <w:szCs w:val="28"/>
        </w:rPr>
        <w:t>них. Снаружи святые храмы остались без изменений, и так прият</w:t>
      </w:r>
      <w:r>
        <w:rPr>
          <w:rFonts w:cs="Times New Roman" w:ascii="Times New Roman" w:hAnsi="Times New Roman"/>
          <w:spacing w:val="-10"/>
          <w:sz w:val="28"/>
          <w:szCs w:val="28"/>
        </w:rPr>
        <w:t>но было ходить в монастырской ограде, переносясь мыслию в пр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лое, и чувствовать облагоуханный молитвой воздух. Работали </w:t>
      </w:r>
      <w:r>
        <w:rPr>
          <w:rFonts w:cs="Times New Roman" w:ascii="Times New Roman" w:hAnsi="Times New Roman"/>
          <w:spacing w:val="-9"/>
          <w:sz w:val="28"/>
          <w:szCs w:val="28"/>
        </w:rPr>
        <w:t>месяца три в канцелярии, а затем в августе, по дикой клевете обв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нные в присвоении чужих вещей (один человек добрый посеща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 и внезапно умер, оставив у нас вещи), мы четверо (я, владыка </w:t>
      </w:r>
      <w:r>
        <w:rPr>
          <w:rFonts w:cs="Times New Roman" w:ascii="Times New Roman" w:hAnsi="Times New Roman"/>
          <w:spacing w:val="-11"/>
          <w:sz w:val="28"/>
          <w:szCs w:val="28"/>
        </w:rPr>
        <w:t>Николай, протоиерей один и иеромонах — жившие в одной ком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) попали в изолятор на полгода. Опять начались физические работы, и часто очень тяжелые, — например, месяца два катали та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зываемые баланы, то есть бревна, опять пилили дрова, собирали и жгли сучья. Господь укреплял. Не ласковы там были к нам, даже </w:t>
      </w:r>
      <w:r>
        <w:rPr>
          <w:rFonts w:cs="Times New Roman" w:ascii="Times New Roman" w:hAnsi="Times New Roman"/>
          <w:spacing w:val="-6"/>
          <w:sz w:val="28"/>
          <w:szCs w:val="28"/>
        </w:rPr>
        <w:t>зачетов лишали "за исполнение религиозных обрядов".</w:t>
      </w:r>
    </w:p>
    <w:p>
      <w:pPr>
        <w:pStyle w:val="Normal"/>
        <w:shd w:fill="FFFFFF" w:val="clear"/>
        <w:spacing w:lineRule="auto" w:line="240"/>
        <w:ind w:right="14" w:firstLine="34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мае 1935 года перегнали нас пешком верст за двенадцать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тяжную — это тоже пункт Сарлага. Здесь работали с месяц на </w:t>
      </w:r>
      <w:r>
        <w:rPr>
          <w:rFonts w:cs="Times New Roman" w:ascii="Times New Roman" w:hAnsi="Times New Roman"/>
          <w:spacing w:val="-9"/>
          <w:sz w:val="28"/>
          <w:szCs w:val="28"/>
        </w:rPr>
        <w:t>лесном складе по уборке и в лесу, а затем заболели все мы маляри</w:t>
      </w:r>
      <w:r>
        <w:rPr>
          <w:rFonts w:cs="Times New Roman" w:ascii="Times New Roman" w:hAnsi="Times New Roman"/>
          <w:spacing w:val="-12"/>
          <w:sz w:val="28"/>
          <w:szCs w:val="28"/>
        </w:rPr>
        <w:t>ей, да такой жестокой, — уж больно сердце мое страдало, прямо 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л, смертушка приходит. Хинина не было, лечили уколами.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 месяца болел, пока не отправили в Алатырскую кол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ю — конечно, тот же самый лагерь. Неделю были в пути, хотя это </w:t>
      </w:r>
      <w:r>
        <w:rPr>
          <w:rFonts w:cs="Times New Roman" w:ascii="Times New Roman" w:hAnsi="Times New Roman"/>
          <w:spacing w:val="-9"/>
          <w:sz w:val="28"/>
          <w:szCs w:val="28"/>
        </w:rPr>
        <w:t>переезд был в пределах одного Горьковского края. Что нам, не оп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вившимся от малярии, стоил этот переезд, можете представить. Эта колония расположена в верстах тридцати от города Алатыр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А Алатырь верст двести не доезжая до Казани.) Из Алатыря к на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все время лесом) идет ветка, но поезд ходит очень редко, так ч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езжающие на свидание верст двадцать большей частью иду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шком. Здесь уж мы не работаем: нет подходящей работы, да и приустали, признаться, и здоровьем слабеньки стали. Здесь место разгрузки, отпуска домой, но мимо нас проходят сотни, чуть не тысячи людей, а нас забывают, обходят. Божия воля, покоряем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й. Если иметь помощь со стороны, то жить кое-как можно. С эт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мощью у меня часто бывает заминка. Родные как-то забывают </w:t>
      </w:r>
      <w:r>
        <w:rPr>
          <w:rFonts w:cs="Times New Roman" w:ascii="Times New Roman" w:hAnsi="Times New Roman"/>
          <w:spacing w:val="-9"/>
          <w:sz w:val="28"/>
          <w:szCs w:val="28"/>
        </w:rPr>
        <w:t>меня (Божие мне это испытание!), а родные по духу не всегда им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т чем помочь мне. Больше всех мне оказывает помощь Мария </w:t>
      </w:r>
      <w:r>
        <w:rPr>
          <w:rFonts w:cs="Times New Roman" w:ascii="Times New Roman" w:hAnsi="Times New Roman"/>
          <w:spacing w:val="-5"/>
          <w:sz w:val="28"/>
          <w:szCs w:val="28"/>
        </w:rPr>
        <w:t>Ивановна, которая, при некоторой неуравновешенности своего характера, оказалась, однако, более других способной к само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ртвованию. Не ограничиваясь посылочками, она приезжала </w:t>
      </w:r>
      <w:r>
        <w:rPr>
          <w:rFonts w:cs="Times New Roman" w:ascii="Times New Roman" w:hAnsi="Times New Roman"/>
          <w:spacing w:val="-1"/>
          <w:sz w:val="28"/>
          <w:szCs w:val="28"/>
        </w:rPr>
        <w:t>ко мне еще в Темниках на свидание, а теперь по моей просьбе</w:t>
      </w:r>
      <w:r>
        <w:rPr>
          <w:rFonts w:cs="Times New Roman" w:ascii="Times New Roman" w:hAnsi="Times New Roman"/>
          <w:sz w:val="28"/>
          <w:szCs w:val="28"/>
        </w:rPr>
        <w:t xml:space="preserve"> переехала в Алатырь, помогает мне передачками и ожидает или моего освобождения, или перехода в вечность, как я ее просил: бу</w:t>
      </w:r>
      <w:r>
        <w:rPr>
          <w:rFonts w:cs="Times New Roman" w:ascii="Times New Roman" w:hAnsi="Times New Roman"/>
          <w:spacing w:val="-2"/>
          <w:sz w:val="28"/>
          <w:szCs w:val="28"/>
        </w:rPr>
        <w:t>ду умирать — хоть глаза мне закроешь. А о смерти думаю все боль</w:t>
      </w:r>
      <w:r>
        <w:rPr>
          <w:rFonts w:cs="Times New Roman" w:ascii="Times New Roman" w:hAnsi="Times New Roman"/>
          <w:sz w:val="28"/>
          <w:szCs w:val="28"/>
        </w:rPr>
        <w:t>ше и больше. Молитва святителя Иоасафа Белгородского на каждый час стала моей любимой молитвой: "О, Господи Иисусе Христе Сыне Божий, в час смерти моея приими дух раба Твоего в странствии суща — молитвами Пречистыя Твоея Матери и всех святых Твоих. Аминь".</w:t>
      </w:r>
    </w:p>
    <w:p>
      <w:pPr>
        <w:pStyle w:val="Normal"/>
        <w:shd w:fill="FFFFFF" w:val="clear"/>
        <w:spacing w:lineRule="auto" w:line="240"/>
        <w:ind w:left="29" w:righ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ам краткая повесть о последних годах моего странствования. Простите. Пока, дорогая, обо мне не беспокойтесь, необходимое у меня есть, а будет нужно, попрошу разве что-нибудь из одежки или белья. А письмо мне бодренькое опять напишите. Велика у Вас вера, велика и любовь, они согревают сердца людей — знакомых и единомысленных Вам. Дай Бог в радости и здравии встретить Вам великие праздники: Вход Господень во Иерусалим и Благовещение, сострадать Христу Спасителю на Страстной. Господь да хранит Вас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и молитвой недостойный епископ Иоанн.</w:t>
      </w:r>
    </w:p>
    <w:p>
      <w:pPr>
        <w:pStyle w:val="Normal"/>
        <w:shd w:fill="FFFFFF" w:val="clear"/>
        <w:spacing w:lineRule="auto" w:line="240" w:before="5" w:after="20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6/29 марта 1936 года</w:t>
      </w:r>
    </w:p>
    <w:p>
      <w:pPr>
        <w:pStyle w:val="Normal"/>
        <w:shd w:fill="FFFFFF" w:val="clear"/>
        <w:spacing w:lineRule="auto" w:line="240" w:before="278" w:after="200"/>
        <w:ind w:right="48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стину воскресе! Дорогая, родная Татьяна! Пишу Вам это письмо почти с пути. Собрался в дорогу и переезжаю, но, кажется, в пределах того же Горьковского края. Это уже 10-й переезд за три с половиной года лагерной жизни. Сижу на узлах и чемодане в ожидании поезда и вдруг получаю Ваше письмо. Как луч солнца, оно осветило несколько мрачное состояние души, ободрило, пристыдило в малодушии. Спаси, Господи, и возрадуй Вас и временною здесь, и вечною там радостию. Ваше письмо прочитал друзьям, слушали многие — и всем стало радостнее. Владыка Николай пока остается здесь, а я с отцом Сергием и еще многими отцами отправляемся, кажется, в один из Ветлужских лагерей. Верим в лучшее, твори, Господи, волю Твою. Мария Ивановна пока остается в Алатыре. По прибытии постараюсь написать Вам.</w:t>
      </w:r>
    </w:p>
    <w:p>
      <w:pPr>
        <w:pStyle w:val="Normal"/>
        <w:shd w:fill="FFFFFF" w:val="clear"/>
        <w:spacing w:lineRule="auto" w:line="240"/>
        <w:ind w:left="10" w:right="8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Господь Вас. С любовью и молитвой епископ Иоанн. 3/16 апреля».</w:t>
      </w:r>
    </w:p>
    <w:p>
      <w:pPr>
        <w:pStyle w:val="Normal"/>
        <w:shd w:fill="FFFFFF" w:val="clear"/>
        <w:spacing w:lineRule="auto" w:line="240"/>
        <w:ind w:right="6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лужских лагерях владыка пробыл почти год, а затем был отправлен в Ухтпечлаг в город Чибью Коми области, куда он при</w:t>
      </w:r>
      <w:r>
        <w:rPr>
          <w:rFonts w:cs="Times New Roman" w:ascii="Times New Roman" w:hAnsi="Times New Roman"/>
          <w:spacing w:val="-8"/>
          <w:sz w:val="28"/>
          <w:szCs w:val="28"/>
        </w:rPr>
        <w:t>был 9 мая 1937 года. За время заключения и особенно этапов, ко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 в течение продолжительного времени он не получал ниоткуда </w:t>
      </w:r>
      <w:r>
        <w:rPr>
          <w:rFonts w:cs="Times New Roman" w:ascii="Times New Roman" w:hAnsi="Times New Roman"/>
          <w:spacing w:val="-6"/>
          <w:sz w:val="28"/>
          <w:szCs w:val="28"/>
        </w:rPr>
        <w:t>ни посылок, ни писем, его одежда пришла в совершенную в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ость, а ботинки рассыпались, так что на новом месте в лагере он </w:t>
      </w:r>
      <w:r>
        <w:rPr>
          <w:rFonts w:cs="Times New Roman" w:ascii="Times New Roman" w:hAnsi="Times New Roman"/>
          <w:sz w:val="28"/>
          <w:szCs w:val="28"/>
        </w:rPr>
        <w:t>уже ходил в лаптях.</w:t>
      </w:r>
    </w:p>
    <w:p>
      <w:pPr>
        <w:pStyle w:val="Normal"/>
        <w:shd w:fill="FFFFFF" w:val="clear"/>
        <w:spacing w:lineRule="auto" w:line="240"/>
        <w:ind w:left="2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3 июня 1937 года владыка писал Татьяне Гримблит: «Родн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тьяна Николаевна! Если Вам не сообщили, где я, то узнайте из моего этого письма. Адрес мой на обороте. Жив и здоров. Жив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десь почти два месяца. Никто мне не пишет. Работаю на цветниках. </w:t>
      </w:r>
      <w:r>
        <w:rPr>
          <w:rFonts w:cs="Times New Roman" w:ascii="Times New Roman" w:hAnsi="Times New Roman"/>
          <w:spacing w:val="-8"/>
          <w:sz w:val="28"/>
          <w:szCs w:val="28"/>
        </w:rPr>
        <w:t>Ничего — посильно. Очень нуждаюсь в ботинках и брюках. 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лите Бога ради. Прибавьте и теплую рубаху и шапку 62 размера. </w:t>
      </w:r>
      <w:r>
        <w:rPr>
          <w:rFonts w:cs="Times New Roman" w:ascii="Times New Roman" w:hAnsi="Times New Roman"/>
          <w:spacing w:val="-11"/>
          <w:sz w:val="28"/>
          <w:szCs w:val="28"/>
        </w:rPr>
        <w:t>Здесь холодно. А если сможете, то прибавьте сахарку, чаю, сгуще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го молока и чего сможете, а также мыла. Получив ответ, напишу </w:t>
      </w:r>
      <w:r>
        <w:rPr>
          <w:rFonts w:cs="Times New Roman" w:ascii="Times New Roman" w:hAnsi="Times New Roman"/>
          <w:spacing w:val="-6"/>
          <w:sz w:val="28"/>
          <w:szCs w:val="28"/>
        </w:rPr>
        <w:t>больше, а пока всего-всего доброго. Епископ Иоанн Пашин».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начале лета 1937 года епископ выполнял работы по озелене</w:t>
      </w:r>
      <w:r>
        <w:rPr>
          <w:rFonts w:cs="Times New Roman" w:ascii="Times New Roman" w:hAnsi="Times New Roman"/>
          <w:spacing w:val="-8"/>
          <w:sz w:val="28"/>
          <w:szCs w:val="28"/>
        </w:rPr>
        <w:t>нию парка культуры и отдыха в Чибью. В это время в парке рабо</w:t>
      </w:r>
      <w:r>
        <w:rPr>
          <w:rFonts w:cs="Times New Roman" w:ascii="Times New Roman" w:hAnsi="Times New Roman"/>
          <w:spacing w:val="-9"/>
          <w:sz w:val="28"/>
          <w:szCs w:val="28"/>
        </w:rPr>
        <w:t>тал сторожем священник, с которым владыка познакомился в В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аге. Владыка иногда заходил к нему, так как тот жил в землянк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далеко от парка, и хотя в землянке он жил не один, но все же ему </w:t>
      </w:r>
      <w:r>
        <w:rPr>
          <w:rFonts w:cs="Times New Roman" w:ascii="Times New Roman" w:hAnsi="Times New Roman"/>
          <w:spacing w:val="-7"/>
          <w:sz w:val="28"/>
          <w:szCs w:val="28"/>
        </w:rPr>
        <w:t>было выгорожено отдельное помещение, в котором можно было помолиться, зная, что за тобой не наблюдают недобрые глаза ла</w:t>
      </w:r>
      <w:r>
        <w:rPr>
          <w:rFonts w:cs="Times New Roman" w:ascii="Times New Roman" w:hAnsi="Times New Roman"/>
          <w:spacing w:val="-10"/>
          <w:sz w:val="28"/>
          <w:szCs w:val="28"/>
        </w:rPr>
        <w:t>герного начальства из заключенных или вольных. Один раз влады</w:t>
      </w:r>
      <w:r>
        <w:rPr>
          <w:rFonts w:cs="Times New Roman" w:ascii="Times New Roman" w:hAnsi="Times New Roman"/>
          <w:spacing w:val="-8"/>
          <w:sz w:val="28"/>
          <w:szCs w:val="28"/>
        </w:rPr>
        <w:t>ке удалось даже помыться в землянке. Затем епископ был направ</w:t>
      </w:r>
      <w:r>
        <w:rPr>
          <w:rFonts w:cs="Times New Roman" w:ascii="Times New Roman" w:hAnsi="Times New Roman"/>
          <w:spacing w:val="-7"/>
          <w:sz w:val="28"/>
          <w:szCs w:val="28"/>
        </w:rPr>
        <w:t>лен работать сторожем аптекобазы в сангородок.</w:t>
      </w:r>
    </w:p>
    <w:p>
      <w:pPr>
        <w:pStyle w:val="Normal"/>
        <w:shd w:fill="FFFFFF" w:val="clear"/>
        <w:spacing w:lineRule="auto" w:line="240"/>
        <w:ind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1 октября 1937 года техник парка культуры и отдыха в городе </w:t>
      </w:r>
      <w:r>
        <w:rPr>
          <w:rFonts w:cs="Times New Roman" w:ascii="Times New Roman" w:hAnsi="Times New Roman"/>
          <w:spacing w:val="-7"/>
          <w:sz w:val="28"/>
          <w:szCs w:val="28"/>
        </w:rPr>
        <w:t>Чибью и комендант стадиона и парка, оба заключенные, обнар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или три креста, прибитые к стволам деревьев, о чем тут же сообщили оперуполномоченному Ухтпечлага НКВД. Другие крес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казались прибиты к зданию, выходящему на стадион, и к одной и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ибун. Лагерная администрация решила придать этому событию значимость преступления против государства. Подозрение пало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ключенного священника, который работал в парке сторожем, а </w:t>
      </w:r>
      <w:r>
        <w:rPr>
          <w:rFonts w:cs="Times New Roman" w:ascii="Times New Roman" w:hAnsi="Times New Roman"/>
          <w:spacing w:val="-9"/>
          <w:sz w:val="28"/>
          <w:szCs w:val="28"/>
        </w:rPr>
        <w:t>затем был уволен за то, что не вышел на работу в праздник Пок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 Божией Матери. 31 октября у священника был произвед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ыск, изъяты икона, три крестика и несколько церковных книг; </w:t>
      </w:r>
      <w:r>
        <w:rPr>
          <w:rFonts w:cs="Times New Roman" w:ascii="Times New Roman" w:hAnsi="Times New Roman"/>
          <w:spacing w:val="-8"/>
          <w:sz w:val="28"/>
          <w:szCs w:val="28"/>
        </w:rPr>
        <w:t>на следующий день священник был арестован и допрошен. На до</w:t>
      </w:r>
      <w:r>
        <w:rPr>
          <w:rFonts w:cs="Times New Roman" w:ascii="Times New Roman" w:hAnsi="Times New Roman"/>
          <w:spacing w:val="-10"/>
          <w:sz w:val="28"/>
          <w:szCs w:val="28"/>
        </w:rPr>
        <w:t>просе следователь спросил, откуда тот знает епископа Иоанна, свя</w:t>
      </w:r>
      <w:r>
        <w:rPr>
          <w:rFonts w:cs="Times New Roman" w:ascii="Times New Roman" w:hAnsi="Times New Roman"/>
          <w:spacing w:val="-8"/>
          <w:sz w:val="28"/>
          <w:szCs w:val="28"/>
        </w:rPr>
        <w:t>щенник ответил, что познакомился с ним год назад в другом лаге</w:t>
      </w:r>
      <w:r>
        <w:rPr>
          <w:rFonts w:cs="Times New Roman" w:ascii="Times New Roman" w:hAnsi="Times New Roman"/>
          <w:spacing w:val="-10"/>
          <w:sz w:val="28"/>
          <w:szCs w:val="28"/>
        </w:rPr>
        <w:t>ре, где они оказались вместе. Следователь спросил, признает ли 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я священник виновным в контрреволюционной пропаганде, т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сть в том, что он повесил в парке кресты. Священник ответил, что </w:t>
      </w:r>
      <w:r>
        <w:rPr>
          <w:rFonts w:cs="Times New Roman" w:ascii="Times New Roman" w:hAnsi="Times New Roman"/>
          <w:spacing w:val="-10"/>
          <w:sz w:val="28"/>
          <w:szCs w:val="28"/>
        </w:rPr>
        <w:t>виновным себя не признает, крестов не вешал, да и к тому же крес</w:t>
      </w:r>
      <w:r>
        <w:rPr>
          <w:rFonts w:cs="Times New Roman" w:ascii="Times New Roman" w:hAnsi="Times New Roman"/>
          <w:spacing w:val="-8"/>
          <w:sz w:val="28"/>
          <w:szCs w:val="28"/>
        </w:rPr>
        <w:t>ты, которые ему показали, являются католическими.</w:t>
      </w:r>
    </w:p>
    <w:p>
      <w:pPr>
        <w:pStyle w:val="Normal"/>
        <w:shd w:fill="FFFFFF" w:val="clear"/>
        <w:spacing w:lineRule="auto" w:line="240"/>
        <w:ind w:left="38" w:right="5" w:firstLine="33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опрошенные техник и комендант показали, что, когда св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ник жил в землянке при парке, его посещал епископ Иоан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шин, и они полагают, что он вместе со священником развеси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есты. Этих показаний оказалось достаточно, чтобы арестовать </w:t>
      </w:r>
      <w:r>
        <w:rPr>
          <w:rFonts w:cs="Times New Roman" w:ascii="Times New Roman" w:hAnsi="Times New Roman"/>
          <w:spacing w:val="-9"/>
          <w:sz w:val="28"/>
          <w:szCs w:val="28"/>
        </w:rPr>
        <w:t>владыку, предъявив ему обвинение в проведении контрреволюци</w:t>
      </w:r>
      <w:r>
        <w:rPr>
          <w:rFonts w:cs="Times New Roman" w:ascii="Times New Roman" w:hAnsi="Times New Roman"/>
          <w:spacing w:val="-6"/>
          <w:sz w:val="28"/>
          <w:szCs w:val="28"/>
        </w:rPr>
        <w:t>онной пропаганды с использованием «религиозных предрассу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в и в практической религиозной деятельности, выразившейся в </w:t>
      </w:r>
      <w:r>
        <w:rPr>
          <w:rFonts w:cs="Times New Roman" w:ascii="Times New Roman" w:hAnsi="Times New Roman"/>
          <w:spacing w:val="-9"/>
          <w:sz w:val="28"/>
          <w:szCs w:val="28"/>
        </w:rPr>
        <w:t>распространении крестов путем развешивания их на деревьях пар</w:t>
      </w:r>
      <w:r>
        <w:rPr>
          <w:rFonts w:cs="Times New Roman" w:ascii="Times New Roman" w:hAnsi="Times New Roman"/>
          <w:sz w:val="28"/>
          <w:szCs w:val="28"/>
        </w:rPr>
        <w:t>ка культуры и отдыха Ухтпечлага НКВД».</w:t>
      </w:r>
    </w:p>
    <w:p>
      <w:pPr>
        <w:pStyle w:val="Normal"/>
        <w:shd w:fill="FFFFFF" w:val="clear"/>
        <w:spacing w:lineRule="auto" w:line="240"/>
        <w:ind w:left="34" w:right="19" w:firstLine="34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декабря 1937 года в бараке у владыки был произведен обыск и </w:t>
      </w:r>
      <w:r>
        <w:rPr>
          <w:rFonts w:cs="Times New Roman" w:ascii="Times New Roman" w:hAnsi="Times New Roman"/>
          <w:spacing w:val="-9"/>
          <w:sz w:val="28"/>
          <w:szCs w:val="28"/>
        </w:rPr>
        <w:t>изъято пять церковных книг и тетрадь, и в тот же день он был аре</w:t>
      </w:r>
      <w:r>
        <w:rPr>
          <w:rFonts w:cs="Times New Roman" w:ascii="Times New Roman" w:hAnsi="Times New Roman"/>
          <w:sz w:val="28"/>
          <w:szCs w:val="28"/>
        </w:rPr>
        <w:t>стован и допроше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/>
        <w:ind w:left="19" w:right="24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изнаете ли вы себя виновным в контрреволюционной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пропаганде и практической религиозной деятельности, заключа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ющейся в распространении крестов путем развешивания их на де</w:t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ревьях парка культуры и отдыха Ухтпечлага НКВД? — спросил сле</w:t>
        <w:br/>
      </w:r>
      <w:r>
        <w:rPr>
          <w:rFonts w:cs="Times New Roman" w:ascii="Times New Roman" w:hAnsi="Times New Roman"/>
          <w:sz w:val="28"/>
          <w:szCs w:val="28"/>
        </w:rPr>
        <w:t>дова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43" w:firstLine="3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иновным себя я не признаю. Крестов в парке отдыха на де</w:t>
        <w:softHyphen/>
      </w:r>
      <w:r>
        <w:rPr>
          <w:rFonts w:cs="Times New Roman" w:ascii="Times New Roman" w:hAnsi="Times New Roman"/>
          <w:sz w:val="28"/>
          <w:szCs w:val="28"/>
        </w:rPr>
        <w:t>ревьях я не вешал, — ответил влад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34" w:firstLine="3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куда вы взяли отобранные у вас молитвенники и записи и </w:t>
      </w:r>
      <w:r>
        <w:rPr>
          <w:rFonts w:cs="Times New Roman" w:ascii="Times New Roman" w:hAnsi="Times New Roman"/>
          <w:sz w:val="28"/>
          <w:szCs w:val="28"/>
        </w:rPr>
        <w:t>для какой цели вы их храни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34" w:firstLine="35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олитвенники и записи я получил в посылках, когда был в Ветлаге, после я перевез их в Ухтпечлаг. Молитвенники я держал </w:t>
      </w:r>
      <w:r>
        <w:rPr>
          <w:rFonts w:cs="Times New Roman" w:ascii="Times New Roman" w:hAnsi="Times New Roman"/>
          <w:sz w:val="28"/>
          <w:szCs w:val="28"/>
        </w:rPr>
        <w:t>для личного 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то вы можете дополнить в свое оправда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48" w:firstLine="35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полняю, что перед праздником 20-летия Октябрьской 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люции я в Чибью не работал и находился в сангородке, где был </w:t>
      </w:r>
      <w:r>
        <w:rPr>
          <w:rFonts w:cs="Times New Roman" w:ascii="Times New Roman" w:hAnsi="Times New Roman"/>
          <w:sz w:val="28"/>
          <w:szCs w:val="28"/>
        </w:rPr>
        <w:t>с 27 сентября сего года.</w:t>
      </w:r>
    </w:p>
    <w:p>
      <w:pPr>
        <w:pStyle w:val="Normal"/>
        <w:shd w:fill="FFFFFF" w:val="clear"/>
        <w:spacing w:lineRule="auto" w:line="240"/>
        <w:ind w:right="5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этом допросы закончились, были допрошены комендант и техник, которые ничем не могли доказать, что кресты в парке по</w:t>
      </w:r>
      <w:r>
        <w:rPr>
          <w:rFonts w:cs="Times New Roman" w:ascii="Times New Roman" w:hAnsi="Times New Roman"/>
          <w:spacing w:val="-8"/>
          <w:sz w:val="28"/>
          <w:szCs w:val="28"/>
        </w:rPr>
        <w:t>весили владыка и священник. Были допрошены все, кто жил в 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й землянке со священником и кто видел владыку приходящим в парк, но никто не мог показать не только в пользу обвинения, но и </w:t>
      </w:r>
      <w:r>
        <w:rPr>
          <w:rFonts w:cs="Times New Roman" w:ascii="Times New Roman" w:hAnsi="Times New Roman"/>
          <w:spacing w:val="-6"/>
          <w:sz w:val="28"/>
          <w:szCs w:val="28"/>
        </w:rPr>
        <w:t>то, что епископ и священник молились в лагерной землянке.</w:t>
      </w:r>
    </w:p>
    <w:p>
      <w:pPr>
        <w:pStyle w:val="Normal"/>
        <w:shd w:fill="FFFFFF" w:val="clear"/>
        <w:spacing w:lineRule="auto" w:line="240"/>
        <w:ind w:left="24" w:right="5" w:firstLine="35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 декабря 1937 года главная аттестационная комиссия Ухтпечлага НКВД выдала справку на владыку, в которой писала: «К 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ченной работе относится удовлетворительно. Распорядка лагер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 нарушает. 10 апреля 1935 года лишен всех ранее произведенных </w:t>
      </w:r>
      <w:r>
        <w:rPr>
          <w:rFonts w:cs="Times New Roman" w:ascii="Times New Roman" w:hAnsi="Times New Roman"/>
          <w:sz w:val="28"/>
          <w:szCs w:val="28"/>
        </w:rPr>
        <w:t>зачетов рабочих дней за плохой труд».</w:t>
      </w:r>
    </w:p>
    <w:p>
      <w:pPr>
        <w:pStyle w:val="Normal"/>
        <w:shd w:fill="FFFFFF" w:val="clear"/>
        <w:spacing w:lineRule="auto" w:line="240"/>
        <w:ind w:left="10" w:right="10"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4 декабря следствие было закончено. В обвинительном заклю</w:t>
      </w:r>
      <w:r>
        <w:rPr>
          <w:rFonts w:cs="Times New Roman" w:ascii="Times New Roman" w:hAnsi="Times New Roman"/>
          <w:spacing w:val="-6"/>
          <w:sz w:val="28"/>
          <w:szCs w:val="28"/>
        </w:rPr>
        <w:t>чении помощник оперуполномоченного госбезопасности нап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ал: «Иван Дмитриевич Пашин, отбывая срок наказания в Ухтпечлаге и выполняя работу от ХОЗО по озеленению Чибью, проводил </w:t>
      </w:r>
      <w:r>
        <w:rPr>
          <w:rFonts w:cs="Times New Roman" w:ascii="Times New Roman" w:hAnsi="Times New Roman"/>
          <w:spacing w:val="-7"/>
          <w:sz w:val="28"/>
          <w:szCs w:val="28"/>
        </w:rPr>
        <w:t>контрреволюционную пропаганду, используя религиозные пре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ссудки. В парке культуры и отдыха Ухтпечлага в специально оборудованной землянке устраивали сборища духовных и друг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известных лиц. В указанном помещении проводились мо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 песнопением и обрядами в рабочее время. В религиозные праз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ки Пашин не работал и призывал к этому других лагернико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д праздником 20-летия Великой Октябрьской революци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арке культуры и отдыха Ухтпечлага НКВД были на деревьях и на </w:t>
      </w:r>
      <w:r>
        <w:rPr>
          <w:rFonts w:cs="Times New Roman" w:ascii="Times New Roman" w:hAnsi="Times New Roman"/>
          <w:spacing w:val="-9"/>
          <w:sz w:val="28"/>
          <w:szCs w:val="28"/>
        </w:rPr>
        <w:t>трибуне прибиты деревянные кресты. При обыске у Пашина обна</w:t>
      </w:r>
      <w:r>
        <w:rPr>
          <w:rFonts w:cs="Times New Roman" w:ascii="Times New Roman" w:hAnsi="Times New Roman"/>
          <w:sz w:val="28"/>
          <w:szCs w:val="28"/>
        </w:rPr>
        <w:t>ружены религиозные книги и записи».</w:t>
      </w:r>
    </w:p>
    <w:p>
      <w:pPr>
        <w:pStyle w:val="Normal"/>
        <w:shd w:fill="FFFFFF" w:val="clear"/>
        <w:spacing w:lineRule="auto" w:line="240" w:before="168" w:after="20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 января 1938 года тройка НКВД приговорила епископа к рас</w:t>
      </w:r>
      <w:r>
        <w:rPr>
          <w:rFonts w:cs="Times New Roman" w:ascii="Times New Roman" w:hAnsi="Times New Roman"/>
          <w:spacing w:val="-9"/>
          <w:sz w:val="28"/>
          <w:szCs w:val="28"/>
        </w:rPr>
        <w:t>стрелу. Епископ Иоанн (Пашин) был расстрелян 11 марта 1938 го</w:t>
      </w:r>
      <w:r>
        <w:rPr>
          <w:rFonts w:cs="Times New Roman" w:ascii="Times New Roman" w:hAnsi="Times New Roman"/>
          <w:spacing w:val="-13"/>
          <w:sz w:val="28"/>
          <w:szCs w:val="28"/>
        </w:rPr>
        <w:t>да в городе Чибью Коми области и погребен в безвестной могил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1:00Z</dcterms:created>
  <dc:creator>None</dc:creator>
  <dc:description/>
  <cp:keywords/>
  <dc:language>en-US</dc:language>
  <cp:lastModifiedBy>Internet</cp:lastModifiedBy>
  <dcterms:modified xsi:type="dcterms:W3CDTF">2010-03-10T11:41:00Z</dcterms:modified>
  <cp:revision>2</cp:revision>
  <dc:subject/>
  <dc:title/>
</cp:coreProperties>
</file>