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2" w:after="0"/>
        <w:ind w:left="0" w:right="0" w:hanging="0"/>
        <w:jc w:val="both"/>
        <w:rPr>
          <w:rStyle w:val="FontStyle11"/>
          <w:i w:val="false"/>
          <w:i w:val="false"/>
          <w:sz w:val="32"/>
          <w:lang w:val="ru-RU" w:eastAsia="ru-RU"/>
        </w:rPr>
      </w:pPr>
      <w:r>
        <w:rPr>
          <w:i w:val="false"/>
          <w:sz w:val="32"/>
          <w:lang w:val="ru-RU" w:eastAsia="ru-RU"/>
        </w:rPr>
      </w:r>
    </w:p>
    <w:p>
      <w:pPr>
        <w:pStyle w:val="Style31"/>
        <w:widowControl/>
        <w:bidi w:val="0"/>
        <w:spacing w:lineRule="exact" w:line="240"/>
        <w:ind w:left="0" w:right="0" w:firstLine="403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Преподобномученик Мефодий (Иванов)</w:t>
      </w:r>
    </w:p>
    <w:p>
      <w:pPr>
        <w:pStyle w:val="Style31"/>
        <w:widowControl/>
        <w:bidi w:val="0"/>
        <w:spacing w:lineRule="exact" w:line="230" w:before="235" w:after="0"/>
        <w:ind w:left="0" w:right="0" w:firstLine="403"/>
        <w:rPr/>
      </w:pPr>
      <w:r>
        <w:rPr>
          <w:rStyle w:val="FontStyle16"/>
          <w:sz w:val="28"/>
          <w:lang w:val="ru-RU" w:eastAsia="ru-RU"/>
        </w:rPr>
        <w:t>Преподобномученик Мефодий родился 24 февраля 1899 года в Симбирской губернии в семье священника Михаила Иванова и был назван Николаем. В семье было 9 детей – 3 сына и 6 дочерей. Окончив церковноприходскую школу в селе Чамзинка Ардатовского уезда, где священствовал его отец, Николай в 1909 году поступил в духовное училище города Алатырь, которое окончил в 1913 году по второму разряду. Николай был переведен в 1-ый класс Симбирской Духовной семинарии, окончить кото</w:t>
        <w:softHyphen/>
        <w:t>рую не успел из-за государственного переворота, происшедшего в России; завершал образование он уже в советской школе. С 1920 года Николай Михайлович стал работать преподавателем в городе Саранске, а с 1921 го</w:t>
        <w:softHyphen/>
      </w:r>
      <w:r>
        <w:rPr>
          <w:rStyle w:val="FontStyle16"/>
          <w:spacing w:val="30"/>
          <w:sz w:val="28"/>
          <w:lang w:val="ru-RU" w:eastAsia="ru-RU"/>
        </w:rPr>
        <w:t>да—в</w:t>
      </w:r>
      <w:r>
        <w:rPr>
          <w:rStyle w:val="FontStyle16"/>
          <w:sz w:val="28"/>
          <w:lang w:val="ru-RU" w:eastAsia="ru-RU"/>
        </w:rPr>
        <w:t xml:space="preserve"> городе Пензе, в художественно-техническом училище.</w:t>
      </w:r>
    </w:p>
    <w:p>
      <w:pPr>
        <w:pStyle w:val="Style31"/>
        <w:widowControl/>
        <w:bidi w:val="0"/>
        <w:spacing w:lineRule="exact" w:line="230"/>
        <w:ind w:left="0" w:right="0" w:firstLine="398"/>
        <w:rPr/>
      </w:pPr>
      <w:r>
        <w:rPr>
          <w:rStyle w:val="FontStyle16"/>
          <w:sz w:val="28"/>
          <w:lang w:val="ru-RU" w:eastAsia="ru-RU"/>
        </w:rPr>
        <w:t>В том же году он переехал в Москву и стал здесь преподавать в одной из высших школ. Однако преподавание в советской школе по программе, одним из главных и обязательных предметов которой стало безбожие, было несовместимо с религиозными убеждениями глубоко верующего человека, и в 1923 году он ушел из школы и поступил послушником в Покровский монастырь в Москве, где в том же году был пострижен в мантию с име</w:t>
        <w:softHyphen/>
        <w:t>нем Мефодий и рукоположен в сан иеродиакона. Здесь он познакомился с епископом Алатырским, викарием Симбирской епархии, Гурием (Сте</w:t>
        <w:softHyphen/>
        <w:t>пановым), который когда-то был настоятелем этого монастыря, а ныне жил в нем, так как ему был запрещен выезд из Москвы; с ним отец Мефо</w:t>
        <w:softHyphen/>
        <w:t>дий поддерживал близкие отношения в течение всей жизни.</w:t>
      </w:r>
    </w:p>
    <w:p>
      <w:pPr>
        <w:pStyle w:val="Style31"/>
        <w:widowControl/>
        <w:bidi w:val="0"/>
        <w:spacing w:lineRule="exact" w:line="230"/>
        <w:ind w:left="0" w:right="0" w:firstLine="394"/>
        <w:rPr/>
      </w:pPr>
      <w:r>
        <w:rPr>
          <w:rStyle w:val="FontStyle16"/>
          <w:sz w:val="28"/>
          <w:lang w:val="ru-RU" w:eastAsia="ru-RU"/>
        </w:rPr>
        <w:t>В 1925 году иеродиакон Мефодий был рукоположен в сан иеромонаха. В 1929 году монастырь был закрыт, и иеромонах Мефодий перешел слу</w:t>
        <w:softHyphen/>
        <w:t>жить в храм Иерусалимской иконы Божией Матери за Покровской за</w:t>
        <w:softHyphen/>
        <w:t>ставой.</w:t>
      </w:r>
    </w:p>
    <w:p>
      <w:pPr>
        <w:pStyle w:val="Style31"/>
        <w:widowControl/>
        <w:bidi w:val="0"/>
        <w:spacing w:lineRule="exact" w:line="230"/>
        <w:ind w:left="0" w:right="0" w:firstLine="408"/>
        <w:rPr/>
      </w:pPr>
      <w:r>
        <w:rPr>
          <w:rStyle w:val="FontStyle16"/>
          <w:sz w:val="28"/>
          <w:lang w:val="ru-RU" w:eastAsia="ru-RU"/>
        </w:rPr>
        <w:t>В 1929 году власти арестовали его, обвинив в контрреволюционной деятельности. На вопрос следователя о его отношении к советской власти отец Мефодий ответил: «Я недоволен советской властью по причине закрытия ею учебных духовных заведений, запрещения духовной литера</w:t>
        <w:softHyphen/>
        <w:t>туры, закрытия церквей и вообще сурового отношения к духовенству и ве</w:t>
        <w:softHyphen/>
        <w:t>рующим».</w:t>
      </w:r>
    </w:p>
    <w:p>
      <w:pPr>
        <w:pStyle w:val="Style31"/>
        <w:widowControl/>
        <w:bidi w:val="0"/>
        <w:spacing w:lineRule="exact" w:line="230"/>
        <w:ind w:left="0" w:right="0" w:firstLine="403"/>
        <w:rPr/>
      </w:pPr>
      <w:r>
        <w:rPr>
          <w:rStyle w:val="FontStyle16"/>
          <w:sz w:val="28"/>
          <w:lang w:val="ru-RU" w:eastAsia="ru-RU"/>
        </w:rPr>
        <w:t>Особое Совещание при Коллегии ОГПУ приговорило отца Мефодия к трем годам ссылки, которую он был отправлен отбывать в Пинежский район Архангельской области.</w:t>
      </w:r>
    </w:p>
    <w:p>
      <w:pPr>
        <w:pStyle w:val="Style31"/>
        <w:widowControl/>
        <w:bidi w:val="0"/>
        <w:spacing w:lineRule="exact" w:line="230"/>
        <w:ind w:left="0" w:right="0" w:firstLine="398"/>
        <w:rPr/>
      </w:pPr>
      <w:r>
        <w:rPr>
          <w:rStyle w:val="FontStyle16"/>
          <w:sz w:val="28"/>
          <w:lang w:val="ru-RU" w:eastAsia="ru-RU"/>
        </w:rPr>
        <w:t>Вернувшись из ссылки в 1933 году, он поселился в городе Кашире, так как в Москве ему жить запретили. Из Каширы отец Мефодий переехал в село Суково Каширского района, где стал служить в храме; здесь вокруг него собралась небольшая монашеская община. Отец Мефодий порой навещал своих родных в Алатыре. Здесь жили его отец-священник с матушкой и сестр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4650" w:right="4804" w:gutter="0" w:header="720" w:top="1666" w:footer="720" w:bottom="1134"/>
          <w:pgNumType w:fmt="decimal"/>
          <w:formProt w:val="false"/>
          <w:textDirection w:val="lrTb"/>
        </w:sectPr>
      </w:pPr>
    </w:p>
    <w:p>
      <w:pPr>
        <w:pStyle w:val="Style31"/>
        <w:widowControl/>
        <w:bidi w:val="0"/>
        <w:spacing w:lineRule="exact" w:line="230" w:before="53" w:after="0"/>
        <w:ind w:left="0" w:right="0" w:firstLine="403"/>
        <w:rPr/>
      </w:pPr>
      <w:r>
        <w:rPr>
          <w:rStyle w:val="FontStyle16"/>
          <w:sz w:val="28"/>
          <w:lang w:val="ru-RU" w:eastAsia="ru-RU"/>
        </w:rPr>
        <w:t>В 1936 году иеромонах Мефодий был возведен в сан игумена, о чем он сообщил епископу Гурию, находившемуся в то время в ссылке. В ответ владыка поздравил его с наградой и написал: «...Но так как тебе игумен</w:t>
        <w:softHyphen/>
        <w:t>ствовать (за неимением монашеской братии) не над кем, то придется за</w:t>
        <w:softHyphen/>
        <w:t>няться усиленным игуменствованием над самим собой, то есть трезвением над своим сердцем и всей вообще своей жизнью, чего я от души молит</w:t>
        <w:softHyphen/>
        <w:t>венно и желаю».</w:t>
      </w:r>
    </w:p>
    <w:p>
      <w:pPr>
        <w:pStyle w:val="Style31"/>
        <w:widowControl/>
        <w:bidi w:val="0"/>
        <w:spacing w:lineRule="exact" w:line="230"/>
        <w:ind w:left="0" w:right="0" w:firstLine="408"/>
        <w:rPr/>
      </w:pPr>
      <w:r>
        <w:rPr>
          <w:rStyle w:val="FontStyle16"/>
          <w:sz w:val="28"/>
          <w:lang w:val="ru-RU" w:eastAsia="ru-RU"/>
        </w:rPr>
        <w:t>Начиная новое беспощадное гонение, Сталин 3 июля 1937 года распо</w:t>
        <w:softHyphen/>
        <w:t>рядился, чтобы главы областей в течение пяти дней представили ему спи</w:t>
        <w:softHyphen/>
        <w:t>ски всех подлежащих аресту и расстрелу «в порядке административного проведения их дел через Тройки».</w:t>
      </w:r>
    </w:p>
    <w:p>
      <w:pPr>
        <w:pStyle w:val="Style31"/>
        <w:widowControl/>
        <w:bidi w:val="0"/>
        <w:spacing w:lineRule="exact" w:line="230"/>
        <w:ind w:left="0" w:right="0" w:firstLine="408"/>
        <w:rPr/>
      </w:pPr>
      <w:r>
        <w:rPr>
          <w:rStyle w:val="FontStyle16"/>
          <w:sz w:val="28"/>
          <w:lang w:val="ru-RU" w:eastAsia="ru-RU"/>
        </w:rPr>
        <w:t>Одними из первых, кто подлежал уничтожению, стали священнослу</w:t>
        <w:softHyphen/>
        <w:t>жители. 26 июля руководство НКВД по Московской области отправило распоряжение начальнику Каширского районного отделения НКВД, тре</w:t>
        <w:softHyphen/>
        <w:t>буя немедленного ареста игумена Мефодия. Причем предполагалось только в процессе следствия доказать его контрреволюционную деятельность, а также его связи «с антисоветским элементом из числа церковников», проживающих в Каширском районе и в Москве.</w:t>
      </w:r>
    </w:p>
    <w:p>
      <w:pPr>
        <w:pStyle w:val="Style31"/>
        <w:widowControl/>
        <w:bidi w:val="0"/>
        <w:spacing w:lineRule="exact" w:line="230"/>
        <w:ind w:left="0" w:right="0" w:firstLine="394"/>
        <w:rPr/>
      </w:pPr>
      <w:r>
        <w:rPr>
          <w:rStyle w:val="FontStyle16"/>
          <w:sz w:val="28"/>
          <w:lang w:val="ru-RU" w:eastAsia="ru-RU"/>
        </w:rPr>
        <w:t>28 июля власти арестовали отца Мефодия и стали допрашивать о его знакомствах. Отец Мефодий назвал монахинь, с которыми он познакомил</w:t>
        <w:softHyphen/>
        <w:t>ся в ссылке и которые теперь прислуживали при храме, и монахиню, у ко</w:t>
        <w:softHyphen/>
        <w:t>торой он жил некоторое время, когда вернулся из ссылки, а также сказал, что знаком с диаконом, служившим в Кашире. На вопрос о том, вели ли они антисоветские разговоры, отец Мефодий ответил отрицательно.</w:t>
      </w:r>
    </w:p>
    <w:p>
      <w:pPr>
        <w:pStyle w:val="Style31"/>
        <w:widowControl/>
        <w:bidi w:val="0"/>
        <w:spacing w:lineRule="exact" w:line="230"/>
        <w:ind w:left="0" w:right="0" w:firstLine="418"/>
        <w:rPr/>
      </w:pPr>
      <w:r>
        <w:rPr>
          <w:rStyle w:val="FontStyle16"/>
          <w:sz w:val="28"/>
          <w:lang w:val="ru-RU" w:eastAsia="ru-RU"/>
        </w:rPr>
        <w:t>10 августа были допрошены монахиня, хозяйка дома в Кашире, где он некоторое время жил, и диакон. Хозяйка свидетельствовала, что отец Мефодий устроил в ее доме монастырские порядки, поскольку в доме проживало несколько монахинь, от которых он требовал выполнения мо</w:t>
        <w:softHyphen/>
        <w:t>настырского устава. Допрошенный следователем диакон сказал, что 2 июля он ехал в поезде вместе с игуменом Мефодием в Москву, и на вопрос диакона, как он живет, отец Мефодий ответил, что устроился очень хоро</w:t>
        <w:softHyphen/>
        <w:t>шо, так как место попалось глухое, и народ очень верующий, и он сам на</w:t>
        <w:softHyphen/>
        <w:t>ходится в очень хороших отношениях с председателем сельсовета. Сначала председатель относилась к нему настороженно, думая, что он красный, но затем увидела, что отец Мефодий подлинный служитель Бога, и с тех пор стала своим человеком и уже не скрывала, что она и сама человек верую</w:t>
        <w:softHyphen/>
        <w:t>щий и ей самой не нравится эта власть, что приходится до времени играть эту роль. Затем свидетель стал рассказывать о контрреволюционных и анти</w:t>
        <w:softHyphen/>
        <w:t>советских высказываниях игумена.</w:t>
      </w:r>
    </w:p>
    <w:p>
      <w:pPr>
        <w:pStyle w:val="Style31"/>
        <w:widowControl/>
        <w:bidi w:val="0"/>
        <w:spacing w:lineRule="exact" w:line="230"/>
        <w:ind w:left="0" w:right="0" w:firstLine="394"/>
        <w:rPr/>
      </w:pPr>
      <w:r>
        <w:rPr>
          <w:rStyle w:val="FontStyle16"/>
          <w:sz w:val="28"/>
          <w:lang w:val="ru-RU" w:eastAsia="ru-RU"/>
        </w:rPr>
        <w:t>После этих показаний следователь снова допросил отца Мефодия и спросил, какая антисоветская деятельность проводится группой монашек, которых знает игумен.</w:t>
      </w:r>
    </w:p>
    <w:p>
      <w:pPr>
        <w:sectPr>
          <w:headerReference w:type="default" r:id="rId4"/>
          <w:footerReference w:type="default" r:id="rId5"/>
          <w:type w:val="nextPage"/>
          <w:pgSz w:w="16838" w:h="23811"/>
          <w:pgMar w:left="4568" w:right="4872" w:gutter="0" w:header="720" w:top="5768" w:footer="720" w:bottom="1134"/>
          <w:pgNumType w:fmt="decimal"/>
          <w:formProt w:val="false"/>
          <w:textDirection w:val="lrTb"/>
          <w:docGrid w:type="default" w:linePitch="100" w:charSpace="0"/>
        </w:sectPr>
        <w:pStyle w:val="Style31"/>
        <w:widowControl/>
        <w:bidi w:val="0"/>
        <w:spacing w:lineRule="exact" w:line="230"/>
        <w:ind w:left="403" w:right="0" w:hanging="0"/>
        <w:jc w:val="left"/>
        <w:rPr/>
      </w:pPr>
      <w:r>
        <w:rPr>
          <w:rStyle w:val="FontStyle16"/>
          <w:sz w:val="28"/>
          <w:lang w:val="ru-RU" w:eastAsia="ru-RU"/>
        </w:rPr>
        <w:t xml:space="preserve">— </w:t>
      </w:r>
      <w:r>
        <w:rPr>
          <w:rStyle w:val="FontStyle16"/>
          <w:sz w:val="28"/>
          <w:lang w:val="ru-RU" w:eastAsia="ru-RU"/>
        </w:rPr>
        <w:t>Мне ничего об этом неизвестно, — ответил отец Мефодий.</w:t>
      </w:r>
    </w:p>
    <w:p>
      <w:pPr>
        <w:pStyle w:val="Style31"/>
        <w:widowControl/>
        <w:bidi w:val="0"/>
        <w:spacing w:lineRule="exact" w:line="226" w:before="53" w:after="0"/>
        <w:ind w:left="0" w:right="0" w:firstLine="384"/>
        <w:rPr/>
      </w:pPr>
      <w:r>
        <w:rPr>
          <w:rStyle w:val="FontStyle16"/>
          <w:sz w:val="28"/>
          <w:lang w:val="ru-RU" w:eastAsia="ru-RU"/>
        </w:rPr>
        <w:t>Допросы продолжались в течение месяца. На последнем допросе, 31 августа, следователь сказал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bidi w:val="0"/>
        <w:spacing w:lineRule="exact" w:line="226" w:before="5" w:after="0"/>
        <w:ind w:left="0" w:right="0" w:firstLine="403"/>
        <w:rPr/>
      </w:pPr>
      <w:r>
        <w:rPr>
          <w:rStyle w:val="FontStyle16"/>
          <w:sz w:val="28"/>
          <w:lang w:val="ru-RU" w:eastAsia="ru-RU"/>
        </w:rPr>
        <w:t>Вы изобличены следствием в том, что проявляли контрреволюцион</w:t>
        <w:softHyphen/>
        <w:t>ное враждебное отношение к руководителям ВКП(б) и членам советского правительства. Вы признаете себя в этом виновным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bidi w:val="0"/>
        <w:spacing w:lineRule="exact" w:line="226" w:before="5" w:after="0"/>
        <w:ind w:left="403" w:right="0" w:hanging="0"/>
        <w:jc w:val="left"/>
        <w:rPr/>
      </w:pPr>
      <w:r>
        <w:rPr>
          <w:rStyle w:val="FontStyle16"/>
          <w:sz w:val="28"/>
          <w:lang w:val="ru-RU" w:eastAsia="ru-RU"/>
        </w:rPr>
        <w:t>Нет, не признаю, — ответил отец Мефоди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bidi w:val="0"/>
        <w:spacing w:lineRule="exact" w:line="226"/>
        <w:ind w:left="0" w:right="0" w:firstLine="403"/>
        <w:rPr/>
      </w:pPr>
      <w:r>
        <w:rPr>
          <w:rStyle w:val="FontStyle16"/>
          <w:sz w:val="28"/>
          <w:lang w:val="ru-RU" w:eastAsia="ru-RU"/>
        </w:rPr>
        <w:t>Вы признаете, что до последнего времени были террористически настроены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bidi w:val="0"/>
        <w:spacing w:lineRule="exact" w:line="226" w:before="5" w:after="0"/>
        <w:ind w:left="403" w:right="0" w:hanging="0"/>
        <w:jc w:val="left"/>
        <w:rPr/>
      </w:pPr>
      <w:r>
        <w:rPr>
          <w:rStyle w:val="FontStyle16"/>
          <w:sz w:val="28"/>
          <w:lang w:val="ru-RU" w:eastAsia="ru-RU"/>
        </w:rPr>
        <w:t>Нет, этого я также не признаю.</w:t>
      </w:r>
    </w:p>
    <w:p>
      <w:pPr>
        <w:pStyle w:val="Style31"/>
        <w:widowControl/>
        <w:bidi w:val="0"/>
        <w:spacing w:lineRule="exact" w:line="226"/>
        <w:ind w:left="0" w:right="0" w:firstLine="403"/>
        <w:rPr/>
      </w:pPr>
      <w:r>
        <w:rPr>
          <w:rStyle w:val="FontStyle16"/>
          <w:sz w:val="28"/>
          <w:lang w:val="ru-RU" w:eastAsia="ru-RU"/>
        </w:rPr>
        <w:t>8 сентября 1937 года Тройка НКВД приговорила отца Мефодия к рас</w:t>
        <w:softHyphen/>
        <w:t>стрелу, и он был перевезен в Москву в тюрьму НКВД. Игумен Мефодий (Иванов) был расстрелян 9 сентября 1937 года и погребен в безвестной общей могиле на полигоне Бутово под Москвой.</w:t>
      </w:r>
    </w:p>
    <w:sectPr>
      <w:headerReference w:type="default" r:id="rId6"/>
      <w:footerReference w:type="default" r:id="rId7"/>
      <w:type w:val="nextPage"/>
      <w:pgSz w:w="16838" w:h="23811"/>
      <w:pgMar w:left="4722" w:right="4752" w:gutter="0" w:header="720" w:top="211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3528" w:right="0" w:hanging="0"/>
      <w:jc w:val="both"/>
      <w:rPr/>
    </w:pPr>
    <w:r>
      <w:rPr>
        <w:rStyle w:val="FontStyle13"/>
        <w:lang w:val="ru-RU" w:eastAsia="ru-RU"/>
      </w:rPr>
      <w:t>1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3456" w:right="68" w:hanging="0"/>
      <w:jc w:val="both"/>
      <w:rPr/>
    </w:pPr>
    <w:r>
      <w:rPr>
        <w:rStyle w:val="FontStyle13"/>
        <w:lang w:val="ru-RU" w:eastAsia="ru-RU"/>
      </w:rPr>
      <w:t>1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211" w:right="0" w:hanging="0"/>
      <w:jc w:val="both"/>
      <w:rPr/>
    </w:pPr>
    <w:r>
      <w:rPr>
        <w:rStyle w:val="FontStyle17"/>
        <w:lang w:val="ru-RU" w:eastAsia="ru-RU"/>
      </w:rPr>
      <w:t>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i/>
      <w:spacing w:val="1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pacing w:val="1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46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2"/>
    </w:rPr>
  </w:style>
  <w:style w:type="character" w:styleId="FontStyle17">
    <w:name w:val="Font Style17"/>
    <w:basedOn w:val="DefaultParagraphFont"/>
    <w:qFormat/>
    <w:rPr>
      <w:rFonts w:ascii="Cambria" w:hAnsi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6"/>
      <w:jc w:val="center"/>
    </w:pPr>
    <w:rPr/>
  </w:style>
  <w:style w:type="paragraph" w:styleId="Style31">
    <w:name w:val="Style3"/>
    <w:basedOn w:val="Normal"/>
    <w:qFormat/>
    <w:pPr>
      <w:spacing w:lineRule="exact" w:line="230"/>
      <w:ind w:firstLine="40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0"/>
      <w:ind w:firstLine="3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5934</Characters>
  <CharactersWithSpaces>5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38:00Z</dcterms:created>
  <dc:creator>Иосиф</dc:creator>
  <dc:description/>
  <dc:language>en-US</dc:language>
  <cp:lastModifiedBy/>
  <dcterms:modified xsi:type="dcterms:W3CDTF">2007-05-10T2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осиф</vt:lpwstr>
  </property>
</Properties>
</file>