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вященномученик Михаил (Самсонов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Священномученик Михаил родился 15 сентября 1867 года в деревне Шор-Касы Атаевской волости Курмышского уезда Симбирской губернии (ныне Шумерлинского района Чувашии) в семье крестьянин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1880 году Михаил окончил Ходаровское инородческое начальное народное училище. Окончил Симбирскую Духовную Семинарию в 1892 году, в этом же году был рукоположен в сан диакона к селу Туваны, в 1894 году - в сан священника к селу Раскильдино Курмышского. В 1900 году был перемещен в село Красные Четаи, а в 1905 году вновь в село Раскильдино уезда. Отец Михаил активно участвует в жизни Церкви. В 1905-1908 годах состоял депутатом от духовенства на окружных и епархиальных съездах, с 1906 года назначен помошником благочинного, с 1910 года назначен заведывающим второклассной учительской школой в селе Красные Четаи, в должности которого состоял до 1918 года. С 1914 года определением Епархиального начальства назначен постоянным следователем от духовного ведомства по Курмышскому уезду. Священноначалие отмечало труды отца Михаила наградами. В 1900 году он был награжден набедренником, в 1904 году – скуфьей. В этом же году священнику было преподано епископом Симбирским и Сызранским Никандром «Благословение Божие за заведывание Больше Токташевской и Туры Выльской церковно-приходскими школами и вообще за пастырскую деятельность». В 1912 отец Михаил был наражден камилавкой, в 1915 году - серебряной медалью в память царствования императора Александра Третьего, темно-бронзовой медалью за первую всеобщую перепись 1897 года, серебряной медалью в память 25-летия церковно-приходских школ, светло-бронзовой медалью и серебряным нагрудным крестом в память 300-летия Дома Романовых, в 1919 году – золотым наперсным крестом, в 1923 году – саном протоиерея новопоставленным епископом Чувашской области Тимофеем (Заковым), в 1925 году – палицей. В 1924-29 годах протоиерей Михаил состоял благочинным округ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1925 году обновленцы на некоторое время захватывали храм в селе Раскильдино, где служил отец Михаил. В 1929 году служа в селе Красные Четаи Священник по прошению был уволен за штат, а в 1930 году епископ Алатырский Митрофан (Гринев) благословил «возвратиться на свой приход в с. Красный Четай и не оставлять верующих без Богослужения в великие дни». В 1931 году он был награжден наперсным крестом с украшениями. В 1936 году - назначен благочинным приходов Аликовского района ЧАССР. Продолжая пастырское служение в селе Раскильдино отец Михаил  был арестован 10 декабря 1937 года.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2 декабря на допросе следователь спрашивал проводил ли обвиняемый контрреволюционную агитацию в деревне в виде распространения провокационных слухов о гибели соввласти и колхозов. Отец Михаил обвинения отверг. На допросе, состоявшемся 19 декабря следователь спрашивал: «Какую установку вы дали председателю церковного совета Федорову Ефиму по разложению колхозов и против выборов в Верховный Совет? По вашей инициативе церковный совет написал заявление о разрешении церковного звона в день выборов в Веховный Совет, чтоб отвлечь избирателей от участия в выборах». Отец Михаил ответил, что виновным себя в предъявленных обвинениях не признает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вторном допросе в этот же день следователь спрашивал:</w:t>
      </w:r>
    </w:p>
    <w:p>
      <w:pPr>
        <w:pStyle w:val="TextBody"/>
        <w:ind w:firstLine="851"/>
        <w:rPr/>
      </w:pPr>
      <w:r>
        <w:rPr>
          <w:szCs w:val="28"/>
        </w:rPr>
        <w:t>- Вам предъявляется обвинение по статьям 58-10 и 58-11 УК РСФСР, выразившееся в том, что Вы совместно с председателем церковного совета Федоровым Ефимом проводили антисоветскую деятельность, направленную по разложению колхозов и против выборов в Верховный Совет. Отдельных активистов села Вы вовлекли через опаивание водкой. Кроме того вели антисоветскую агитацию против Государственных платежей. Признаете ли себя виновным в предъявленном обвинении?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- Виновным себя не признаю, а объясняю следующее: я Федорову Ефиму и другим членам церковного совета никакое заявление не сочинял, правда, Федоров Ефим по этому вопросу был у меня, но я отказался. Кто им сочинил заявление указать не могу.  Когда служащий и налоговый инспектор приезжали в Раскильдинский сельсовет собирать налоги, то и меня вызвали и говорили, что Ваш доход достигает до 5 тысяч рублей и из этого расчета уплатите налог. После этого я им говорил, что Вы налоги берете с потолка, у меня столько дохода нет как вы думаете. После таких разговоров я налог уплатил и ушел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4 марта 1938 года в городе Шумерля состоялось закрытое заседание спецколлегии Верховного Суда Чувашской АССР на котором рассматривалось дело по обвинению священника церкви села Раскильдино Аликовского района Михаила Самсонова, старосты этой же церкви Ефима Федорова и еще двоих крестьян этого села. Им было предьявлено обвинение по статье 58 пункта 10 части 1 и пункта 11 той же статьи. Вот выписка из обвинительного при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дсудимые Самсонов, Федоров Е., Федоров А. и Львов, находясь в тесной связи на почве выполнения религиозных обрядов в 1937 году организовались в контрреволюционную группу во главе подсудимых Самсонова и Федорова Ефима, систематически проводили противоколхозную, противоналоговую и пораженческую контрреволюционную агитацию через проводимые ими общие собрания единоличников и в частных разговорах среди населения. Кроме того, по показаниям свидетелей Краснова и других, благодаря активной религиозной деятельности подсудимого Самсонова, усилился приток верующих из прилегающих Ядринского, Красночетайского, Траковского и Аликовского районов, вследствие чего имели место срывы в производственных работах в колхоз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нце приговора приписка: «С осужденных в пользу десяти человек свидетелей взыскать проездных по 40 рублей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се четверо были признаны виновными в передьявленных обвинениях и приговорены к 10 годам заключения в исправительно-трудовом лагере. Священник Михаил Самсонов и староста Федоров Ефим были этапированы в Алатырскую исправительно-трудовую колонию. В то время там томились многие священнослужители такие как преподобномученик Игнатий (Лебедев) - настоятель Московского Высоко-Петровского монастыря, священномученики Димитрий Воскресенский и Николай Троицкий. Староста Федоров Ефим скончался 25 сентября 1938 года по записи врача от порока сердца и энтероколита. Отец Михаил несмотря на преклонный возраст, ему шел 74 год, пережил многих во Христе братьев и продержался в условиях трудовой колонии почти 4 года. Не выдержав суровой зимы и постоянного недоедания протоиерей Михаил скончался 28 января 1942 года и был погребен на кладбище колонии в безвестной могиле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3:00Z</dcterms:created>
  <dc:creator>User</dc:creator>
  <dc:description/>
  <cp:keywords/>
  <dc:language>en-US</dc:language>
  <cp:lastModifiedBy>Иосиф</cp:lastModifiedBy>
  <cp:lastPrinted>2008-02-27T23:22:00Z</cp:lastPrinted>
  <dcterms:modified xsi:type="dcterms:W3CDTF">2009-01-26T16:45:00Z</dcterms:modified>
  <cp:revision>65</cp:revision>
  <dc:subject/>
  <dc:title>Самсонов Михаил Самсонович, священник, родился в 1867 году в селе Ходары Курмышского уезда Симбирской губернии (ныне Шумерлинского района Чувашии)</dc:title>
</cp:coreProperties>
</file>