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еподобномученик Тихон (Бузов)</w:t>
        <w:tab/>
      </w:r>
    </w:p>
    <w:p>
      <w:pPr>
        <w:pStyle w:val="Style31"/>
        <w:widowControl/>
        <w:spacing w:lineRule="exact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88" w:before="139" w:after="0"/>
        <w:ind w:firstLine="360"/>
        <w:rPr/>
      </w:pPr>
      <w:r>
        <w:rPr>
          <w:rStyle w:val="FontStyle16"/>
          <w:sz w:val="28"/>
          <w:szCs w:val="28"/>
          <w:lang w:eastAsia="en-US"/>
        </w:rPr>
        <w:t>Преподобномученик Тихон родился 16 сентября 1873 го</w:t>
        <w:softHyphen/>
        <w:t>да в селе Шенгуты Тетюшевского уезда Казанской губернии в се</w:t>
        <w:softHyphen/>
        <w:t>мье крестьянина Петра Бузова. При крещении мальчик был наречен Иосифом. Родители желали, чтобы отрок овладел грамо</w:t>
        <w:softHyphen/>
        <w:t>той, поэтому отдали его в земскую школу.</w:t>
      </w:r>
    </w:p>
    <w:p>
      <w:pPr>
        <w:pStyle w:val="Style31"/>
        <w:widowControl/>
        <w:spacing w:lineRule="exact" w:line="288" w:before="5" w:after="0"/>
        <w:ind w:firstLine="33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гда Иосифу исполнилось 18 лет, он ушел в Седмиезерную Богородицкую Вознесенскую мужскую пустынь, находящуюся в 17 верстах от Казани, где был принят в число послушников. В 1900 году Иосиф принял монашеский постриг, в котором его нарекли Тихоном. В этом же году он был рукоположен в иеродиакона, а через год в иеромонаха. Состоял в должности ризничего и казначея.</w:t>
      </w:r>
    </w:p>
    <w:p>
      <w:pPr>
        <w:pStyle w:val="Style31"/>
        <w:widowControl/>
        <w:spacing w:lineRule="exact" w:line="288" w:before="5" w:after="0"/>
        <w:ind w:firstLine="326"/>
        <w:rPr/>
      </w:pPr>
      <w:r>
        <w:rPr>
          <w:rStyle w:val="FontStyle16"/>
          <w:sz w:val="28"/>
          <w:szCs w:val="28"/>
        </w:rPr>
        <w:t>Во время революционных волнений в стране, начавшихся в 1905 году, Казань, как и многие города России, была охвачена волнениями рабочих и студентов. За связь с революционно наст</w:t>
        <w:softHyphen/>
        <w:t>роенными студентами отец Тихон был выслан в Михаило-Архангельский Козьмодемьянский монастырь, а в 1908 году в Троицкий Чебоксарский монастырь, где исполнял обязанности певчего. Эта древняя обитель была основана в 1566 году с миссионерски</w:t>
        <w:softHyphen/>
        <w:t>ми целями. В монастырской ведомости за 1908 год настоятель Чебоксарского монастыря архимандрит Серафим отмечал про иеромонаха Тихона: «…ведет себя хорошо, к богослужениям является неопустительно». В 1909-1910 годах  отец Тихон служил в Александро-Невском монастыре Козьмодемьянского уезда. С 1910 по 1914 - при архиерей</w:t>
        <w:softHyphen/>
        <w:t>ском доме в городе Архангельске. В 1911—1912 годах слушал миссионерские курсы в Уфе.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4722" w:right="4752" w:gutter="0" w:header="720" w:top="211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88" w:before="5" w:after="0"/>
        <w:ind w:firstLine="34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ец Тихон в 1914 году был переведен в Донской монастырь города Москвы. В 1915 году он был награжден наперсным крес</w:t>
        <w:softHyphen/>
        <w:t>-</w:t>
      </w:r>
    </w:p>
    <w:p>
      <w:pPr>
        <w:pStyle w:val="Style31"/>
        <w:widowControl/>
        <w:spacing w:lineRule="exact" w:line="288" w:before="53" w:after="0"/>
        <w:ind w:hanging="0"/>
        <w:rPr/>
      </w:pPr>
      <w:r>
        <w:rPr>
          <w:rStyle w:val="FontStyle16"/>
          <w:sz w:val="28"/>
          <w:szCs w:val="28"/>
        </w:rPr>
        <w:t>том, а в 1924 году Святейший Патриарх Тихон возвел его во игу</w:t>
        <w:softHyphen/>
        <w:t>мена. В 1926 году он был возведен в сан архимандрита.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exact" w:line="288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В связи с распространением слухов об убийстве большевика</w:t>
        <w:softHyphen/>
        <w:t>ми Патриарха Тихона, в ОГПУ стали вызывать братию монасты</w:t>
        <w:softHyphen/>
        <w:t>ря. 15 ноября 1927 года был вызван в ОГПУ и отец Тихон, где его арестовали и заключили в Бутырскую тюрьму. 23 ноября его до</w:t>
        <w:softHyphen/>
        <w:t>просили. «Я лично, — показал отец Тихон, — никогда не говорил, что Патриарх Тихон замучен большевиками. И когда об этом бы</w:t>
        <w:softHyphen/>
        <w:t>вал разговор при монастыре, то всегда говорил, что это неправда. Переписки с высланным настоятелем я лично не имею. Матери</w:t>
        <w:softHyphen/>
        <w:t xml:space="preserve">альную помощь настоятелю мы посылаем из средств кружечного сбора. Последний раз было разделено по 23 рубля, и точно такую же сумму послали настоятелю. Кто посылает деньги, мне 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exact" w:line="288"/>
        <w:ind w:hanging="0"/>
        <w:rPr/>
      </w:pPr>
      <w:r>
        <w:rPr>
          <w:rStyle w:val="FontStyle16"/>
          <w:sz w:val="28"/>
          <w:szCs w:val="28"/>
        </w:rPr>
        <w:t>неизве</w:t>
        <w:softHyphen/>
        <w:t>стно. На заседании церковно-приходского совета братства я ни</w:t>
        <w:softHyphen/>
        <w:t>когда не участвовал, и какие обсуждались вопросы на совете, мне не известно»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exact" w:line="288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января 1928 следствие было закончено. В своем заключении уполномоченный 6-го отделения секретного отдела ОГПУ Жикин написал: «Гражданин Бузов ведет агитацию среди посетите</w:t>
        <w:softHyphen/>
        <w:t>лей могилы Патриарха Тихона с целью возбуждения таковых против советской власти, распространяет слухи, что Патриарх за</w:t>
        <w:softHyphen/>
        <w:t>мучен большевиками, и оказывает материальную помощь ссыль</w:t>
        <w:softHyphen/>
        <w:t>ным церковникам, как невинно пострадавшим от советской вла</w:t>
        <w:softHyphen/>
        <w:t>сти». 27 января 1928 года Особым Совещанием при Коллегии ОГПУ архимандрит Тихон был приговорен к ссылке с запретом проживать в шести главных городах и губерниях страны сроком на три года.</w:t>
      </w:r>
    </w:p>
    <w:p>
      <w:pPr>
        <w:pStyle w:val="Style31"/>
        <w:widowControl/>
        <w:spacing w:lineRule="exact" w:line="288"/>
        <w:ind w:firstLine="346"/>
        <w:rPr/>
      </w:pPr>
      <w:r>
        <w:rPr>
          <w:rStyle w:val="FontStyle16"/>
          <w:sz w:val="28"/>
          <w:szCs w:val="28"/>
        </w:rPr>
        <w:t>Местом ссылки отец Тихон избрал город Казань. Здесь он служил заштатным священником и одновременно работал по найму.</w:t>
      </w:r>
    </w:p>
    <w:p>
      <w:pPr>
        <w:sectPr>
          <w:headerReference w:type="default" r:id="rId4"/>
          <w:footerReference w:type="default" r:id="rId5"/>
          <w:type w:val="nextPage"/>
          <w:pgSz w:w="16838" w:h="23811"/>
          <w:pgMar w:left="5092" w:right="5496" w:gutter="0" w:header="720" w:top="346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88"/>
        <w:ind w:firstLine="346"/>
        <w:rPr/>
      </w:pPr>
      <w:r>
        <w:rPr>
          <w:rStyle w:val="FontStyle16"/>
          <w:sz w:val="28"/>
          <w:szCs w:val="28"/>
        </w:rPr>
        <w:t>По возвращении из ссылки, 23 мая 1933 года архимандрит Тихон был назначен митрополитом Сергием (Страгородским) в Покровский храм в селе Ильмяны Коробовского района Москов</w:t>
        <w:softHyphen/>
      </w:r>
    </w:p>
    <w:p>
      <w:pPr>
        <w:pStyle w:val="Style31"/>
        <w:widowControl/>
        <w:spacing w:lineRule="exact" w:line="288" w:before="53" w:after="0"/>
        <w:ind w:hanging="0"/>
        <w:rPr/>
      </w:pPr>
      <w:r>
        <w:rPr>
          <w:rStyle w:val="FontStyle16"/>
          <w:sz w:val="28"/>
          <w:szCs w:val="28"/>
        </w:rPr>
        <w:t>ской области. 27 ноября 1937 года власти арестовали его и заклю</w:t>
        <w:softHyphen/>
        <w:t>чили в Таганскую тюрьму в Москве. В день ареста отец Тихон был допрошен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exact" w:line="288"/>
        <w:ind w:left="0" w:firstLine="355"/>
        <w:rPr/>
      </w:pPr>
      <w:r>
        <w:rPr>
          <w:rStyle w:val="FontStyle16"/>
          <w:sz w:val="28"/>
          <w:szCs w:val="28"/>
        </w:rPr>
        <w:t>Следствию известно, что вы входили в группу церковников и вели активную контрреволюционную агитацию среди населе</w:t>
        <w:softHyphen/>
        <w:t>ния. Дайте искренние показания по данному вопросу, — потребо</w:t>
        <w:softHyphen/>
        <w:t>вал следователь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exact" w:line="288"/>
        <w:ind w:left="0" w:firstLine="355"/>
        <w:rPr/>
      </w:pPr>
      <w:r>
        <w:rPr>
          <w:rStyle w:val="FontStyle16"/>
          <w:sz w:val="28"/>
          <w:szCs w:val="28"/>
        </w:rPr>
        <w:t>В состав группы церковников я не входил и никакой агита</w:t>
        <w:softHyphen/>
        <w:t>ции нигде не ве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exact" w:line="288"/>
        <w:ind w:left="0" w:firstLine="355"/>
        <w:rPr/>
      </w:pPr>
      <w:r>
        <w:rPr>
          <w:rStyle w:val="FontStyle16"/>
          <w:sz w:val="28"/>
          <w:szCs w:val="28"/>
        </w:rPr>
        <w:t>Следствию известно, что вы распространяли провокацион</w:t>
        <w:softHyphen/>
        <w:t>ные слухи о войне, голоде, повальных болязнях и смерти, посы</w:t>
        <w:softHyphen/>
        <w:t>лаемых Богом за неверие в Него, высказывали пораженческие взгляды. Дайте показания по этим вопросам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exact" w:line="288" w:before="5" w:after="0"/>
        <w:ind w:left="355" w:hanging="0"/>
        <w:jc w:val="left"/>
        <w:rPr/>
      </w:pPr>
      <w:r>
        <w:rPr>
          <w:rStyle w:val="FontStyle16"/>
          <w:sz w:val="28"/>
          <w:szCs w:val="28"/>
        </w:rPr>
        <w:t>Я никогда этого не дела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exact" w:line="288"/>
        <w:ind w:left="0" w:firstLine="355"/>
        <w:rPr/>
      </w:pPr>
      <w:r>
        <w:rPr>
          <w:rStyle w:val="FontStyle16"/>
          <w:sz w:val="28"/>
          <w:szCs w:val="28"/>
        </w:rPr>
        <w:t>Вы обвиняетесь в том, что входили в состав группы церков</w:t>
        <w:softHyphen/>
        <w:t>ников и вели активную антисоветскую агитацию среди населения. Признаете ли себя виновным в предъявленном вам обвинении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exact" w:line="288"/>
        <w:ind w:left="0" w:firstLine="355"/>
        <w:rPr/>
      </w:pPr>
      <w:r>
        <w:rPr>
          <w:rStyle w:val="FontStyle16"/>
          <w:sz w:val="28"/>
          <w:szCs w:val="28"/>
        </w:rPr>
        <w:t>Виновным себя не признаю, так как никакой агитации я не вел.</w:t>
      </w:r>
    </w:p>
    <w:p>
      <w:pPr>
        <w:pStyle w:val="Style31"/>
        <w:widowControl/>
        <w:spacing w:lineRule="exact" w:line="288"/>
        <w:ind w:firstLine="346"/>
        <w:rPr/>
      </w:pPr>
      <w:r>
        <w:rPr>
          <w:rStyle w:val="FontStyle16"/>
          <w:sz w:val="28"/>
          <w:szCs w:val="28"/>
        </w:rPr>
        <w:t>5 декабря 1937 года тройка НКВД приговорила отца Тихона к расстрелу. Архимандрит Тихон (Бузов) был расстрелян 9 декабря 1937 года и погребен в безвестной общей могиле на полигоне Бутово под Москвой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5068" w:right="5543" w:gutter="0" w:header="720" w:top="7426" w:footer="72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211" w:hanging="0"/>
      <w:jc w:val="both"/>
      <w:rPr/>
    </w:pPr>
    <w:r>
      <w:rPr>
        <w:rStyle w:val="FontStyle17"/>
      </w:rPr>
      <w:t>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0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90"/>
      <w:ind w:firstLine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0:00Z</dcterms:created>
  <dc:creator>Иосиф</dc:creator>
  <dc:description/>
  <cp:keywords/>
  <dc:language>en-US</dc:language>
  <cp:lastModifiedBy>Иосиф</cp:lastModifiedBy>
  <dcterms:modified xsi:type="dcterms:W3CDTF">2007-05-15T18:21:00Z</dcterms:modified>
  <cp:revision>14</cp:revision>
  <dc:subject/>
  <dc:title/>
</cp:coreProperties>
</file>